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КОДЕКС ЕТ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голови та депутатів обласної 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гальні положення</w:t>
      </w:r>
    </w:p>
    <w:p>
      <w:pPr>
        <w:pStyle w:val="Style22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 xml:space="preserve">Кодекс етики для голови та депутатів обласної  ради (далі – Кодекс) </w:t>
      </w:r>
      <w:r>
        <w:rPr>
          <w:color w:val="000000"/>
          <w:sz w:val="24"/>
          <w:szCs w:val="24"/>
          <w:lang w:val="uk-UA"/>
        </w:rPr>
        <w:t xml:space="preserve">є узагальненням етичних норм та правил службової поведінки </w:t>
      </w:r>
      <w:r>
        <w:rPr>
          <w:color w:val="000000"/>
          <w:sz w:val="24"/>
          <w:szCs w:val="24"/>
          <w:lang w:val="uk-UA" w:eastAsia="uk-UA"/>
        </w:rPr>
        <w:t>для голови та депутатів обласної ради (далі – суб’єкти етичної поведінки), яких вони  повинні дотримуватись під  час виконання своїх  повноважень.</w:t>
      </w:r>
    </w:p>
    <w:p>
      <w:pPr>
        <w:pStyle w:val="Style22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Кодекс етики ґрунтується на  </w:t>
      </w:r>
      <w:r>
        <w:rPr>
          <w:rFonts w:eastAsia="Calibri"/>
          <w:color w:val="000000"/>
          <w:sz w:val="24"/>
          <w:szCs w:val="24"/>
          <w:lang w:val="uk-UA"/>
        </w:rPr>
        <w:t xml:space="preserve">Конституції України, законах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«Про статус депутатів обласної рад», «Про запобігання корупції», «Про доступ до публічної інформації» та інших законодавчих та  нормативних  актах,  та модельному кодексі етики ЄС.</w:t>
      </w:r>
    </w:p>
    <w:p>
      <w:pPr>
        <w:pStyle w:val="Style22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rFonts w:eastAsia="Calibri"/>
          <w:b/>
          <w:color w:val="000000"/>
          <w:sz w:val="24"/>
          <w:szCs w:val="24"/>
          <w:lang w:val="uk-UA"/>
        </w:rPr>
        <w:t>Мета Кодексу</w:t>
      </w:r>
      <w:r>
        <w:rPr>
          <w:rFonts w:eastAsia="Calibri"/>
          <w:color w:val="000000"/>
          <w:sz w:val="24"/>
          <w:szCs w:val="24"/>
          <w:lang w:val="uk-UA"/>
        </w:rPr>
        <w:t>: підвищення рівня довіри громадян до обласної влади, покращення персональної відповідальності за належне виконання обов’язків, забезпечення прозорості та гласності у роботі обласної влади, запобігання зловживанням службовим становищем.</w:t>
      </w:r>
    </w:p>
    <w:p>
      <w:pPr>
        <w:pStyle w:val="Style22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 моменту набуття чинності даного Кодексу суб’єкти етичної поведінки ознайомлюються з положеннями Кодексу етики під підпис і дотримуються їх у процесі службової діяльності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Глосарій (основні терміни)</w:t>
      </w:r>
    </w:p>
    <w:p>
      <w:pPr>
        <w:pStyle w:val="Style22"/>
        <w:ind w:left="0" w:firstLine="567"/>
        <w:jc w:val="both"/>
        <w:rPr>
          <w:lang w:val="uk-UA"/>
        </w:rPr>
      </w:pPr>
      <w:r>
        <w:rPr>
          <w:rStyle w:val="StrongEmphasis"/>
          <w:color w:val="000000"/>
          <w:sz w:val="24"/>
          <w:szCs w:val="24"/>
          <w:lang w:val="uk-UA"/>
        </w:rPr>
        <w:t xml:space="preserve">Етичні правила ділової поведінки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 w:eastAsia="uk-UA"/>
        </w:rPr>
        <w:t>норми належної  поведінки, які  забезпечують сумлінне виконання посадових обов’язків і дотримання встановлених обмежень у професійній діяльності на основі відповідності  поведінки  етичним нормам.</w:t>
      </w:r>
    </w:p>
    <w:p>
      <w:pPr>
        <w:pStyle w:val="Style22"/>
        <w:ind w:left="0" w:firstLine="567"/>
        <w:jc w:val="both"/>
        <w:rPr>
          <w:lang w:val="uk-UA"/>
        </w:rPr>
      </w:pPr>
      <w:r>
        <w:rPr>
          <w:rStyle w:val="StrongEmphasis"/>
          <w:color w:val="000000"/>
          <w:sz w:val="24"/>
          <w:szCs w:val="24"/>
          <w:lang w:val="uk-UA"/>
        </w:rPr>
        <w:t>Посадова особа місцевого самоврядування -</w:t>
      </w:r>
      <w:r>
        <w:rPr>
          <w:color w:val="000000"/>
          <w:sz w:val="24"/>
          <w:szCs w:val="24"/>
          <w:lang w:val="uk-UA" w:eastAsia="uk-UA"/>
        </w:rPr>
        <w:t xml:space="preserve"> це особа, яка працює в органах місцевого самоврядування, має відповідні посадові повноваження у здійсненні організаційно-розпорядчих та консультативно-дорадчих функцій і отримує заробітну плату коштом місцевого бюджету.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rStyle w:val="StrongEmphasis"/>
          <w:color w:val="000000"/>
          <w:sz w:val="24"/>
          <w:szCs w:val="24"/>
          <w:lang w:val="uk-UA"/>
        </w:rPr>
        <w:t xml:space="preserve">Корупція </w:t>
      </w:r>
      <w:r>
        <w:rPr>
          <w:b/>
          <w:bCs/>
          <w:color w:val="000000"/>
          <w:sz w:val="24"/>
          <w:szCs w:val="24"/>
          <w:lang w:val="uk-UA" w:eastAsia="uk-UA"/>
        </w:rPr>
        <w:t>-</w:t>
      </w:r>
      <w:r>
        <w:rPr>
          <w:color w:val="000000"/>
          <w:sz w:val="24"/>
          <w:szCs w:val="24"/>
          <w:lang w:val="uk-UA" w:eastAsia="uk-UA"/>
        </w:rPr>
        <w:t xml:space="preserve"> використання особою наданих їй службових повноважень та пов'язаних із цим можливостей з метою одержання неправомірної вигоди.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Конфлікт інтересів</w:t>
      </w:r>
      <w:r>
        <w:rPr>
          <w:color w:val="000000"/>
          <w:sz w:val="24"/>
          <w:szCs w:val="24"/>
          <w:lang w:val="uk-UA" w:eastAsia="uk-UA"/>
        </w:rPr>
        <w:t xml:space="preserve"> – суперечності між особистими інтересами та службовими повноваженнями, наявність яких може вплинути на об’єктивність або неупередженість прийняття рішень, а також на вчинення чи не вчинення дій під час виконання наданих службових повноважень.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Неправомірна вигода</w:t>
      </w:r>
      <w:r>
        <w:rPr>
          <w:color w:val="000000"/>
          <w:sz w:val="24"/>
          <w:szCs w:val="24"/>
          <w:lang w:val="uk-UA" w:eastAsia="uk-UA"/>
        </w:rPr>
        <w:t xml:space="preserve"> - грошові кошти або інше майно, переваги, пільги, послуги, нематеріальні активи, що їх без законних на те підстав обіцяють, пропонують, надають або одержують безоплатно чи за ціною, нижчою за мінімальну ринкову.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Подарунок</w:t>
      </w:r>
      <w:r>
        <w:rPr>
          <w:color w:val="000000"/>
          <w:sz w:val="24"/>
          <w:szCs w:val="24"/>
          <w:lang w:val="uk-UA" w:eastAsia="uk-UA"/>
        </w:rPr>
        <w:t xml:space="preserve">  -  будь-яке благо, що має грошову вартість.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 xml:space="preserve">Винагорода - </w:t>
      </w:r>
      <w:r>
        <w:rPr>
          <w:color w:val="000000"/>
          <w:sz w:val="24"/>
          <w:szCs w:val="24"/>
          <w:lang w:val="uk-UA" w:eastAsia="uk-UA"/>
        </w:rPr>
        <w:t xml:space="preserve">цінності, які отримує особа в обмін на послуги для іншої особи. 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Гонорар –</w:t>
      </w:r>
      <w:r>
        <w:rPr>
          <w:color w:val="000000"/>
          <w:sz w:val="24"/>
          <w:szCs w:val="24"/>
          <w:lang w:val="uk-UA" w:eastAsia="uk-UA"/>
        </w:rPr>
        <w:t xml:space="preserve">  грошова винагорода за послугу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 w:eastAsia="uk-UA"/>
        </w:rPr>
        <w:t>Лобіювання</w:t>
      </w:r>
      <w:r>
        <w:rPr>
          <w:color w:val="000000"/>
          <w:sz w:val="24"/>
          <w:szCs w:val="24"/>
          <w:lang w:val="uk-UA" w:eastAsia="uk-UA"/>
        </w:rPr>
        <w:t xml:space="preserve"> - скоординована практика обстоювання інтересів або чинення тиску на депутатів та чиновників на користь того або іншого рішення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3. Основні етичні цінності в роботі голови та депутатів обласної 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 своїй робот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уб’єкти етичної поведінк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ють керуватися такими моральними цінност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бро як  користь громаді, щастя, більш  високий ступінь  розвитку, як протилежність  злу (порушення порядку і міри, узгодженості з  іншими  підпорядкованими йому одиницями, зосередженість на собі, самоствердження всупереч іншим і за рахунок інших), справедливість, милосердя,  права людини, гідність, краса, любов,  свобода, чесність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країнська ідея – єдина соборна Україна, патріотизм, національна гідність, державна незалежність, повага і довіра до  законно обраної вл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імейні ціннос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особиста гідність, здоровий глузд, помірність, внутрішня свобода та ініціативність, доброзичливість, урівноважені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ична  відповідальність перед  громадою, альтруї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Основні принципи е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в роботі голови та депутатів обласної  ради</w:t>
      </w:r>
    </w:p>
    <w:p>
      <w:pPr>
        <w:pStyle w:val="Rvps2"/>
        <w:shd w:fill="FFFFFF" w:val="clear"/>
        <w:spacing w:before="28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ри  прийнятті рішень </w:t>
      </w:r>
      <w:r>
        <w:rPr>
          <w:bCs/>
          <w:color w:val="000000"/>
          <w:lang w:val="uk-UA" w:eastAsia="uk-UA"/>
        </w:rPr>
        <w:t>Суб’єкти етичної поведінки повинні</w:t>
      </w:r>
      <w:r>
        <w:rPr>
          <w:color w:val="000000"/>
          <w:lang w:val="uk-UA"/>
        </w:rPr>
        <w:t xml:space="preserve"> спиратися на такі етичні принципи: </w:t>
      </w:r>
    </w:p>
    <w:p>
      <w:pPr>
        <w:pStyle w:val="Rvps2"/>
        <w:shd w:fill="FFFFFF" w:val="clear"/>
        <w:spacing w:before="28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ародовладд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конності та верховенства права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ласності; </w:t>
      </w:r>
    </w:p>
    <w:p>
      <w:pPr>
        <w:pStyle w:val="Rvps2"/>
        <w:shd w:fill="FFFFFF" w:val="clear"/>
        <w:spacing w:before="28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легіальності депутатів;</w:t>
      </w:r>
    </w:p>
    <w:p>
      <w:pPr>
        <w:pStyle w:val="Rvps2"/>
        <w:shd w:fill="FFFFFF" w:val="clear"/>
        <w:spacing w:before="28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виборності; </w:t>
      </w:r>
    </w:p>
    <w:p>
      <w:pPr>
        <w:pStyle w:val="Rvps2"/>
        <w:shd w:fill="FFFFFF" w:val="clear"/>
        <w:spacing w:before="28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демократизму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n6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ідзвітності та відповідальності перед територіальними громадами їх органів та посадових осіб; </w:t>
      </w:r>
      <w:bookmarkStart w:id="1" w:name="o3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гуманізму і соціальної справедливості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іоритету прав та свобод людини і громадянина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o36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ення рівних можливостей 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фесіоналізму, компетентності,  ініціативності,   чесності, відданості справ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б’єктивності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онфіденцій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>5. Етичні правила службової поведі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олови та депутатів обласної ради.</w:t>
      </w:r>
    </w:p>
    <w:p>
      <w:pPr>
        <w:pStyle w:val="Style22"/>
        <w:ind w:left="0" w:firstLine="567"/>
        <w:jc w:val="both"/>
        <w:rPr>
          <w:rStyle w:val="StrongEmphasis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Виконання своїх обов’язків </w:t>
      </w:r>
    </w:p>
    <w:p>
      <w:pPr>
        <w:pStyle w:val="Style22"/>
        <w:ind w:left="0"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ухильно дотримуватись Конституції України, законів України, регламенту ради, присяги  та вимог цього Кодексу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ти патріотом України, </w:t>
      </w:r>
      <w:r>
        <w:rPr>
          <w:color w:val="000000"/>
          <w:sz w:val="24"/>
          <w:szCs w:val="24"/>
          <w:lang w:val="uk-UA" w:eastAsia="uk-UA"/>
        </w:rPr>
        <w:t>виконувати  свої обов’язки  в інтересах територіальної  громади,  держави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проявляти високі моральні якості та здійснювати свою діяльність відповідно до загальнолюдських цінностей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з повагою ставитись до членів територіальної громади,  один до одного незалежно від статті, політичних або релігійних уподобань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відомості, які стали відомі, завдяки здійсненню повноважень, якщо ці відомості складають державну, службову або комерційну  таємницю,</w:t>
      </w:r>
      <w:r>
        <w:rPr>
          <w:color w:val="000000"/>
          <w:sz w:val="24"/>
          <w:szCs w:val="24"/>
          <w:lang w:val="uk-UA"/>
        </w:rPr>
        <w:t xml:space="preserve"> іншу інформацію з обмеженим доступом, установлену Законами України «Про інформацію», «Про державну таємницю», «Про захист персональних даних» тримати в таємни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2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Публічна поведінка </w:t>
      </w:r>
    </w:p>
    <w:p>
      <w:pPr>
        <w:pStyle w:val="Style22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</w:t>
      </w:r>
      <w:r>
        <w:rPr>
          <w:color w:val="000000"/>
          <w:sz w:val="24"/>
          <w:szCs w:val="24"/>
          <w:lang w:val="uk-UA" w:eastAsia="uk-UA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воєю поведінкою подавати приклад доброчесності, неупередженості та справедливості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color w:val="33333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утримуватись від дій, які можуть зашкодити позитивному іміджу обласної ради та її виконавчим органам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color w:val="33333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тримуватись від дій, заяв та вчинків, що здатні скомпрометувати його самого та виборців, яких він представляє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використовувати у публічних   виступах  лише правдиві та перевірені  відомост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у разі використання в публічних  виступах неправдивих або неперевірених фактів зобов’язаний публічно визнати некоректність своїх висловлювань та вибачитись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унеможливити дії, які можуть бути розцінені як  підкуп громадян та маніпуляція громадською  думкою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овнішній вигляд має відповідати меті, завданням, темі зустрічі чи події в якій бере участь виборна особа.</w:t>
      </w:r>
    </w:p>
    <w:p>
      <w:pPr>
        <w:pStyle w:val="Style22"/>
        <w:shd w:fill="FFFFFF" w:val="clear"/>
        <w:ind w:left="0" w:firstLine="567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Поводження на засіданнях ради, при роботі в комісіях </w:t>
      </w:r>
    </w:p>
    <w:p>
      <w:pPr>
        <w:pStyle w:val="Style22"/>
        <w:ind w:left="0"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дотримуватись регламенту відповідної рад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остійно бути присутніми  на засіданнях ради, при роботі в комісіях. У разі відсутності депутата більше,  як на трьох засіданнях поспіль без поважних причин, питання підлягає розгляду на </w:t>
      </w:r>
      <w:r>
        <w:rPr>
          <w:bCs/>
          <w:color w:val="000000"/>
          <w:sz w:val="24"/>
          <w:szCs w:val="24"/>
          <w:lang w:val="uk-UA" w:eastAsia="uk-UA"/>
        </w:rPr>
        <w:t>Комісії з питань депутатської етики</w:t>
      </w:r>
      <w:r>
        <w:rPr>
          <w:color w:val="000000"/>
          <w:sz w:val="24"/>
          <w:szCs w:val="24"/>
          <w:lang w:val="uk-UA" w:eastAsia="uk-UA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иймати рішення і вчиняти дії неупереджено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являти ввічливість, тактовність і повагу до головуючого, депутатів, посадових осіб місцевого самоврядування та інших осіб, присутніх на засіданнях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ступати лише з дозволу головуючого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тримуватись часу, відведеного для виступу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з повагою ставитись до доповідачі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тримуватись від дій, наслідком яких може бути перешкоджання веденню засідань, пошкодження або знищення майна ради, або особистого майна присутніх на засіданн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вимкнути дзвінки мобільних телефонів під час проведення засідань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4.  Стосунки  з виборцями 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уб’єкти етичної поведін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  відповідальним  перед  виборцями і їм підзвітними.</w:t>
      </w:r>
    </w:p>
    <w:p>
      <w:pPr>
        <w:pStyle w:val="Style22"/>
        <w:ind w:left="0"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ести відповідальність перед своїми виборцями за обіцянки, дані в період передвиборчої кампан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будувати свою роботу з виборцями на повазі та уважному ставленні до особистості незалежно від віку, статі, соціального статусу, партійної приналежності  тощо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вчати потреби  територіальної громади, інформувати про них раду та її органи, брати безпосередню участь у їх вирішенн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ивчати громадську думку; 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водити прийоми виборців, розглядати та надавати відповідь на звернення у строки та в порядку, визначених законодавством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безпечувати конфіденційність інформації, що стосується приватного життя, честі та гідності виборців та яка стала відома у зв’язку з виконанням службових обов’язкі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 повагою ставитись до прав, обов’язків та законних інтересів виборців, їх об’єднань, не допускати проявів бюрократизму та байдужост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сприяти доступу до публічної інформац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вітувати перед виборцями не рідше ніж 1 раз на рік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Стосунки  зі  З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уб’єкти етичної поведінки повинні: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остійно інформувати про свою роботу під час зустрічей з виборцями та через засоби масової інформац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прияти представникам ЗМІ у здійсненні їх професійних обов’язкі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адавати повну та вичерпну інформацію ЗМІ (в т.ч. Інтернет виданням) з соціально важливих для територіальної громади питань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ставитись до всіх представників ЗМІ неупереджено та з повагою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амагатися надавати відповідь на всі звернення засобів масової інформації, і обов’язково надавати таку відповідь на письмові запити засобів масової інформац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хищати інтереси ЗМІ, якщо стали свідком порушення їх законних прав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6.  Стосунки з органами, що представляють  інші гілки вл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заємодіяти з органами виконавчої влади,  органами  місцевого самоврядуванн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прияти встановленню професійних, конструктивних відносин з органами, що представляють  інші гілки влади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бути коректними та ввічливими у спілкуванні з державними службовцями, посадовими особами місцевого самоврядуванн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залучати до діяльності органи виконавчої влади,  органи  місцевого самоврядування  виключно тільки для виконання повноважень. </w:t>
      </w:r>
    </w:p>
    <w:p>
      <w:pPr>
        <w:pStyle w:val="Style22"/>
        <w:ind w:left="0" w:firstLine="56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 xml:space="preserve">Міжфракційні відносини </w:t>
      </w:r>
    </w:p>
    <w:p>
      <w:pPr>
        <w:pStyle w:val="Style22"/>
        <w:ind w:left="0"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будувати міжфракційні відносини на основі рівноправност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являти толерантність і повагу до депутатів інших фракцій та груп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дійснювати свою роботу, керуючись принципами вільного колективного обговорення, поваги до плюралізму поглядів і думок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никати конфліктів, долати суперечності у позиціях шляхом дискусій та компромісів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Стосунки депутатів з їхніми політичними парті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артійна приналежність не повинна переважати над інтересами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Суб’єкти етичної поведінки повинн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еруватися  загальнодержавними  інтересами  та  інтересами територіальної громади чи виборців  свого  виборчого  округу,  від яких їх обрано. </w:t>
      </w:r>
    </w:p>
    <w:p>
      <w:pPr>
        <w:pStyle w:val="Style22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567"/>
        <w:contextualSpacing/>
        <w:rPr>
          <w:b/>
          <w:b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Зустрічі з іноземними громадянами,  перебування в інших держав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 час зустрічі з іноземними громадянами та в період перебування в іноземних державах у складі офіційних делегацій  суб’єкти етичної поведінки повинні діяти з усвідомленням того, що вони представляють Україну та уникати дій, що можуть дискредитувати держ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стосунках з органами інших держав зобов’язані захищати незалежність та суверенітет, честь i інтереси України, її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сі дії мають бути спрямовані на зміцнення позитивного іміджу України в очах представників іноземних держав та міжнародної спільноти в цілому.</w:t>
      </w:r>
    </w:p>
    <w:p>
      <w:pPr>
        <w:pStyle w:val="Style22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/>
          <w:b/>
          <w:bCs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Правила поведінки в Інтерне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 час спілкування в Інтернеті необхідно дотримуватись загальних правил етичної поведі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ширювати лише правдиву інформацію та перевірені д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обхідно виявляти повагу до часу, можливостей, статусу людей, з якими відбувається спілкування в Інтерн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живати дії з унеможливлення конфліктів, намагатися уникати гострих супере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голошення персональних даних інших осіб є недопустимим, дотримуватися конфіденційності та не розголошувати  державну таємни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тримуватися нормативної  лексики, писати  без  помилок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Етика реалізації прав та повноваж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’єкт етичної поведінки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овагу особистої  гідності, справедливе і шанобливе ставлення до себе з боку колег та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отримання матеріалів та інформації необхідних для виконання своїх службових обов'язків  від відповідних  органів    влади,  підприємств, установ,  організацій тощ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риватне житт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магати проведення  службового розслідування з метою спростування безпідставних,  на її думку,  звинувачень або підозр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хищати свої законні права та інтереси в  органах влади та в судово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color w:val="150434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>7. Запобігання проявам корупції</w:t>
      </w:r>
    </w:p>
    <w:p>
      <w:pPr>
        <w:pStyle w:val="Style23"/>
        <w:shd w:fill="FFFFFF" w:val="clear"/>
        <w:spacing w:before="280" w:after="0"/>
        <w:ind w:firstLine="567"/>
        <w:jc w:val="both"/>
        <w:rPr>
          <w:lang w:val="uk-UA"/>
        </w:rPr>
      </w:pPr>
      <w:r>
        <w:rPr>
          <w:b/>
          <w:bCs/>
          <w:color w:val="000000"/>
          <w:lang w:val="uk-UA" w:eastAsia="uk-UA"/>
        </w:rPr>
        <w:t>7.1.</w:t>
      </w:r>
      <w:r>
        <w:rPr>
          <w:color w:val="000000"/>
          <w:lang w:val="uk-UA"/>
        </w:rPr>
        <w:t xml:space="preserve"> Забороняється використовувати свої службові повноваження або своє становище 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.</w:t>
      </w:r>
    </w:p>
    <w:p>
      <w:pPr>
        <w:pStyle w:val="Style23"/>
        <w:shd w:fill="FFFFFF" w:val="clear"/>
        <w:spacing w:before="280" w:after="0"/>
        <w:ind w:firstLine="567"/>
        <w:jc w:val="both"/>
        <w:rPr>
          <w:rStyle w:val="StrongEmphasis"/>
          <w:b w:val="false"/>
          <w:b w:val="false"/>
          <w:lang w:val="uk-UA" w:eastAsia="uk-UA"/>
        </w:rPr>
      </w:pPr>
      <w:r>
        <w:rPr>
          <w:b/>
          <w:bCs/>
          <w:color w:val="000000"/>
          <w:lang w:val="uk-UA" w:eastAsia="uk-UA"/>
        </w:rPr>
        <w:t>7.2.</w:t>
      </w:r>
      <w:r>
        <w:rPr>
          <w:bCs/>
          <w:color w:val="000000"/>
          <w:lang w:val="uk-UA" w:eastAsia="uk-UA"/>
        </w:rPr>
        <w:t>Суб’єкти етичної поведінки повинні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неухильно дотримуватись обмежень і заборон, передбачених антикорупційним законодавством України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користовувати службове посвідчення (голова),   депутатський   мандат  виключно для виконання службових обов’язкі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користовувати офіційні бланки тільки для офіційних запитів та документів, необхідних для здійснення  повноважень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никати дій спрямованих на спонукання своїх колег, посадових осіб місцевого самоврядування до прийняття рішень, вчинення дії або бездіяльності на користь своїх особистих інтересів або інтересів третіх осіб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демонструвати своєю поведінкою нетерпимість до будь-яких проявів корупц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особистою поведінкою подавати приклад доброчесності, неупередженості та справедливості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 установленому законом порядку щороку  декларують  свої доходи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3"/>
        <w:numPr>
          <w:ilvl w:val="0"/>
          <w:numId w:val="3"/>
        </w:numPr>
        <w:shd w:fill="FFFFFF" w:val="clear"/>
        <w:spacing w:before="280" w:after="0"/>
        <w:ind w:left="0" w:firstLine="567"/>
        <w:jc w:val="both"/>
        <w:rPr>
          <w:rStyle w:val="StrongEmphasis"/>
          <w:rFonts w:eastAsia="Calibri"/>
          <w:lang w:val="uk-UA" w:eastAsia="en-US"/>
        </w:rPr>
      </w:pPr>
      <w:r>
        <w:rPr>
          <w:rStyle w:val="StrongEmphasis"/>
          <w:rFonts w:eastAsia="Calibri"/>
          <w:color w:val="000000"/>
          <w:lang w:val="uk-UA" w:eastAsia="en-US"/>
        </w:rPr>
        <w:t>Врегулювання конфлікту інтересів</w:t>
      </w:r>
    </w:p>
    <w:p>
      <w:pPr>
        <w:pStyle w:val="Style22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Суб’єкти етичної поведінки повинні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color w:val="00B050"/>
          <w:spacing w:val="2"/>
          <w:sz w:val="24"/>
          <w:lang w:val="uk-UA"/>
        </w:rPr>
      </w:pPr>
      <w:r>
        <w:rPr>
          <w:bCs/>
          <w:color w:val="000000"/>
          <w:spacing w:val="2"/>
          <w:sz w:val="24"/>
          <w:lang w:val="uk-UA"/>
        </w:rPr>
        <w:t>брати до уваги увесь спектр своїх відносин, які зумовлюють виникнення майнового чи немайнового інтерес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pacing w:val="2"/>
          <w:sz w:val="24"/>
          <w:lang w:val="uk-UA"/>
        </w:rPr>
      </w:pPr>
      <w:r>
        <w:rPr>
          <w:color w:val="000000"/>
          <w:sz w:val="24"/>
          <w:lang w:val="uk-UA" w:eastAsia="uk-UA"/>
        </w:rPr>
        <w:t xml:space="preserve">уникати можливості впливу особистих інтересів, інтересів </w:t>
      </w:r>
      <w:r>
        <w:rPr>
          <w:bCs/>
          <w:color w:val="000000"/>
          <w:spacing w:val="2"/>
          <w:sz w:val="24"/>
          <w:lang w:val="uk-UA"/>
        </w:rPr>
        <w:t>зацікавлених осіб на виконання своїх обов’язкі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pacing w:val="2"/>
          <w:sz w:val="24"/>
          <w:lang w:val="uk-UA"/>
        </w:rPr>
      </w:pPr>
      <w:r>
        <w:rPr>
          <w:bCs/>
          <w:color w:val="000000"/>
          <w:spacing w:val="2"/>
          <w:sz w:val="24"/>
          <w:lang w:val="uk-UA"/>
        </w:rPr>
        <w:t>утримуватись від дій та не приймати рішень в умовах реального конфлікту інтересі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spacing w:val="2"/>
          <w:sz w:val="24"/>
          <w:lang w:val="uk-UA"/>
        </w:rPr>
      </w:pPr>
      <w:r>
        <w:rPr>
          <w:bCs/>
          <w:color w:val="000000"/>
          <w:spacing w:val="2"/>
          <w:sz w:val="24"/>
          <w:lang w:val="uk-UA"/>
        </w:rPr>
        <w:t xml:space="preserve">запобігати виникненню конфліктів інтересів, а у разі виникнення таких вживати заходи з їх урегулювання. </w:t>
      </w:r>
      <w:r>
        <w:rPr>
          <w:color w:val="000000"/>
          <w:sz w:val="24"/>
          <w:lang w:val="uk-UA" w:eastAsia="uk-UA"/>
        </w:rPr>
        <w:t>А саме, повідомити в письмовій формі раду, що під час виконання повноважень виник конфлікт інтересів.</w:t>
      </w:r>
      <w:r>
        <w:rPr>
          <w:bCs/>
          <w:color w:val="000000"/>
          <w:spacing w:val="2"/>
          <w:sz w:val="24"/>
          <w:lang w:val="uk-UA"/>
        </w:rPr>
        <w:t xml:space="preserve"> Дане повідомлення вноситься до протоколу засідання ради. Рекомендується скористатись правом самостійного врегулювання конфлікту інтересів лише у випадках впевненості, що обраний спосіб є достатнім і повністю гарантує його врегулювання</w:t>
      </w:r>
      <w:r>
        <w:rPr>
          <w:color w:val="000000"/>
          <w:sz w:val="24"/>
          <w:lang w:val="uk-UA" w:eastAsia="uk-UA"/>
        </w:rPr>
        <w:t>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 разі, якщо суб’єкт має фінансову або особисту зацікавленість у питанні, яке обговорюється в раді, він повинен повідомити про це письмово голову та утриматись від обговорення та голосування з цього питанн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никати лобіювання справ чи рішень для прийняття в раді за винагороду, оплату, чи в інший спосіб, що передбачає отримання певних переваг особисто, чи для близьких родичів, ділового партнера, іншої особи, від якої суб’єкт може отримати певні переваги.</w:t>
      </w:r>
    </w:p>
    <w:p>
      <w:pPr>
        <w:pStyle w:val="TextBody"/>
        <w:spacing w:lineRule="auto" w:line="240" w:before="0" w:after="0"/>
        <w:ind w:left="567" w:hanging="0"/>
        <w:jc w:val="both"/>
        <w:rPr>
          <w:spacing w:val="2"/>
          <w:sz w:val="24"/>
          <w:szCs w:val="24"/>
          <w:lang w:val="uk-UA" w:eastAsia="uk-UA"/>
        </w:rPr>
      </w:pPr>
      <w:r>
        <w:rPr>
          <w:spacing w:val="2"/>
          <w:sz w:val="24"/>
          <w:szCs w:val="24"/>
          <w:lang w:val="uk-UA" w:eastAsia="uk-UA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spacing w:val="2"/>
          <w:sz w:val="24"/>
          <w:lang w:val="uk-UA"/>
        </w:rPr>
      </w:pPr>
      <w:r>
        <w:rPr>
          <w:b/>
          <w:bCs/>
          <w:color w:val="000000"/>
          <w:spacing w:val="2"/>
          <w:sz w:val="24"/>
          <w:lang w:val="uk-UA"/>
        </w:rPr>
        <w:t>Способи врегулювання конфлікту інтересів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сунення особи від прийняття рішення чи участі в його прийнятті рішення в умовах реального чи потенційного конфлікту інтересі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стосування зовнішнього контролю за виконанням особою відповідного завдання, вчиненням нею певних дій чи прийняття рішень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обмеження доступу особи до певної інформації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3"/>
        <w:shd w:fill="FFFFFF" w:val="clear"/>
        <w:spacing w:before="280" w:after="0"/>
        <w:ind w:firstLine="567"/>
        <w:jc w:val="both"/>
        <w:rPr/>
      </w:pPr>
      <w:r>
        <w:rPr>
          <w:rStyle w:val="Appleconvertedspace"/>
          <w:b/>
          <w:color w:val="000000"/>
          <w:lang w:val="uk-UA"/>
        </w:rPr>
        <w:t xml:space="preserve">9. </w:t>
      </w:r>
      <w:r>
        <w:rPr>
          <w:rStyle w:val="StrongEmphasis"/>
          <w:rFonts w:eastAsia="Calibri"/>
          <w:color w:val="000000"/>
          <w:lang w:val="uk-UA" w:eastAsia="en-US"/>
        </w:rPr>
        <w:t>Отримання подарунків та винагород</w:t>
      </w:r>
    </w:p>
    <w:p>
      <w:pPr>
        <w:pStyle w:val="Style22"/>
        <w:ind w:left="0" w:firstLine="567"/>
        <w:jc w:val="both"/>
        <w:rPr>
          <w:rStyle w:val="StrongEmphasis"/>
          <w:b w:val="false"/>
          <w:b w:val="false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9.1.</w:t>
      </w:r>
      <w:r>
        <w:rPr>
          <w:bCs/>
          <w:color w:val="000000"/>
          <w:sz w:val="24"/>
          <w:szCs w:val="24"/>
          <w:lang w:val="uk-UA" w:eastAsia="uk-UA"/>
        </w:rPr>
        <w:t xml:space="preserve"> Суб’єкти етичної поведінки повинні:</w:t>
      </w:r>
    </w:p>
    <w:p>
      <w:pPr>
        <w:pStyle w:val="Style22"/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утримуватись від будь-яких гонорарів, подарунків, винагород безпосередньо чи опосередковано  за  дії,  пов'язані  зі здійсненням повноважень;</w:t>
      </w:r>
    </w:p>
    <w:p>
      <w:pPr>
        <w:pStyle w:val="Style22"/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відмовлятись від подарунків для себе чи близьких їм осіб від юридичних або фізичних осіб;</w:t>
      </w:r>
    </w:p>
    <w:p>
      <w:pPr>
        <w:pStyle w:val="Style22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- передати органу місцевого самоврядування дарунки, одержані особою, як дарунки територіальній громаді;</w:t>
      </w:r>
    </w:p>
    <w:p>
      <w:pPr>
        <w:pStyle w:val="Style22"/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 відкидати пропозиції про незаконні послуги;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у разі надходження пропозиції щодо неправомірної вигоди або подарунка, невідкладно вжити заходів. А  саме: 1) відмовитися від пропозиції; 2) за можливості ідентифікувати особу, яка зробила пропозицію; 3) залучити свідків, якщо це можливо, у тому числі з-поміж співробітників, колег; 4) письмово повідомити про пропозицію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2"/>
        <w:ind w:left="0" w:firstLine="567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9. 2</w:t>
      </w:r>
      <w:r>
        <w:rPr>
          <w:bCs/>
          <w:color w:val="000000"/>
          <w:sz w:val="24"/>
          <w:szCs w:val="24"/>
          <w:lang w:val="uk-UA" w:eastAsia="uk-UA"/>
        </w:rPr>
        <w:t>.</w:t>
      </w:r>
      <w:r>
        <w:rPr>
          <w:color w:val="000000"/>
          <w:sz w:val="24"/>
          <w:szCs w:val="24"/>
          <w:lang w:val="uk-UA"/>
        </w:rPr>
        <w:t xml:space="preserve"> Дозволено одержувати подарунки у вигляді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ілових дарунків (сувенірі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оявів гостинності (запрошення на каву або вечерю), які використовуються для налагодження добрих ділових стосунків і зміцнення їх у скромних масштаб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дарунків від близьких осіб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дарунків у вигляді загальнодоступних знижок на товари,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епутати мають право отримувати винагороди та гонорари за  роботу не пов’язану з виконанням депутатських обов’яз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/>
          <w:bCs/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  <w:color w:val="FF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Організація роботи та повноваження Етичної комісії</w:t>
      </w:r>
    </w:p>
    <w:p>
      <w:pPr>
        <w:pStyle w:val="Style22"/>
        <w:ind w:left="0" w:firstLine="567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ru-RU"/>
        </w:rPr>
        <w:t>Розглядом питань порушення вимог Кодексу займається етична комісія при місцевій раді</w:t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Комісія є незалежною у своїй діяльності.</w:t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Діяльність Комісії є публічною.</w:t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До складу Комісії  входять голова комісії та члени, з яких не менше ніж 30% представники громадськості.</w:t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Комісія у своїй роботі керується Положенням, яке  затверджене рішенням ради.</w:t>
      </w:r>
    </w:p>
    <w:p>
      <w:pPr>
        <w:pStyle w:val="Style22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Повноваження Комісії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розглядати скарги та пропозиції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вивчати та розслідувати  факти порушення вимог Кодексу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здійснювати  нагляд за процесом впровадження Кодексу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популяризувати Кодекс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 w:eastAsia="uk-UA"/>
        </w:rPr>
        <w:t>інформувати раду та громадськість про свою діяльність.</w:t>
      </w:r>
    </w:p>
    <w:p>
      <w:pPr>
        <w:pStyle w:val="Style22"/>
        <w:ind w:left="0" w:firstLine="567"/>
        <w:jc w:val="both"/>
        <w:rPr>
          <w:rStyle w:val="Appleconvertedspac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Style w:val="Appleconvertedspace"/>
          <w:b/>
          <w:color w:val="000000"/>
          <w:sz w:val="24"/>
          <w:szCs w:val="24"/>
          <w:lang w:val="uk-UA"/>
        </w:rPr>
        <w:t xml:space="preserve">Контроль за дотриманням Кодексу етики </w:t>
      </w:r>
      <w:r>
        <w:rPr>
          <w:b/>
          <w:color w:val="000000"/>
          <w:sz w:val="24"/>
          <w:szCs w:val="24"/>
          <w:lang w:val="uk-UA" w:eastAsia="uk-UA"/>
        </w:rPr>
        <w:t>для голови та депутатів обласної ради</w:t>
      </w:r>
    </w:p>
    <w:p>
      <w:pPr>
        <w:pStyle w:val="Style23"/>
        <w:numPr>
          <w:ilvl w:val="1"/>
          <w:numId w:val="6"/>
        </w:numPr>
        <w:shd w:fill="FFFFFF" w:val="clear"/>
        <w:spacing w:before="280" w:after="0"/>
        <w:ind w:left="0" w:firstLine="567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Розглядом фактів порушення вимог даного кодексу займається Етична </w:t>
      </w:r>
      <w:r>
        <w:rPr>
          <w:bCs/>
          <w:color w:val="000000"/>
          <w:lang w:val="uk-UA" w:eastAsia="uk-UA"/>
        </w:rPr>
        <w:t>комісія.</w:t>
      </w:r>
    </w:p>
    <w:p>
      <w:pPr>
        <w:pStyle w:val="Style23"/>
        <w:numPr>
          <w:ilvl w:val="1"/>
          <w:numId w:val="6"/>
        </w:numPr>
        <w:shd w:fill="FFFFFF" w:val="clear"/>
        <w:spacing w:before="280" w:after="0"/>
        <w:ind w:left="0" w:firstLine="567"/>
        <w:jc w:val="both"/>
        <w:rPr>
          <w:rStyle w:val="StrongEmphasis"/>
          <w:b w:val="false"/>
          <w:b w:val="false"/>
          <w:color w:val="150434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Розгляд питань, пов’язаних з порушенням кодексу  </w:t>
      </w:r>
      <w:r>
        <w:rPr>
          <w:bCs/>
          <w:color w:val="000000"/>
          <w:lang w:val="uk-UA" w:eastAsia="uk-UA"/>
        </w:rPr>
        <w:t>суб’єктом етичної поведінки,</w:t>
      </w:r>
      <w:r>
        <w:rPr>
          <w:rStyle w:val="StrongEmphasis"/>
          <w:b w:val="false"/>
          <w:color w:val="000000"/>
          <w:lang w:val="uk-UA"/>
        </w:rPr>
        <w:t xml:space="preserve"> здійснюється на підставі звернення депутата, групи депутатів, </w:t>
      </w:r>
      <w:r>
        <w:rPr>
          <w:bCs/>
          <w:color w:val="000000"/>
          <w:lang w:val="uk-UA"/>
        </w:rPr>
        <w:t>скарг органів державної влади та місцевого самоврядування, організацій, громадян</w:t>
      </w:r>
      <w:r>
        <w:rPr>
          <w:rStyle w:val="StrongEmphasis"/>
          <w:b w:val="false"/>
          <w:color w:val="000000"/>
          <w:lang w:val="uk-UA"/>
        </w:rPr>
        <w:t xml:space="preserve">, за поданням голови обласної ради, за поданням голови постійної комісії  обласної ради з питань депутатської діяльності, етики та законності та з власної ініціативи комісії. </w:t>
      </w:r>
    </w:p>
    <w:p>
      <w:pPr>
        <w:pStyle w:val="Style23"/>
        <w:numPr>
          <w:ilvl w:val="1"/>
          <w:numId w:val="6"/>
        </w:numPr>
        <w:shd w:fill="FFFFFF" w:val="clear"/>
        <w:spacing w:before="280" w:after="0"/>
        <w:ind w:left="0" w:firstLine="567"/>
        <w:jc w:val="both"/>
        <w:rPr>
          <w:rStyle w:val="StrongEmphasis"/>
          <w:b w:val="false"/>
          <w:b w:val="false"/>
          <w:color w:val="150434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У разі подання необґрунтованої скарги, що зачіпає честь, гідність, ділову репутацію, депутат має право захищати свої права всіма способами не забороненими законом.  </w:t>
      </w:r>
    </w:p>
    <w:p>
      <w:pPr>
        <w:pStyle w:val="Style23"/>
        <w:shd w:fill="FFFFFF" w:val="clear"/>
        <w:spacing w:before="280" w:after="0"/>
        <w:ind w:firstLine="567"/>
        <w:jc w:val="both"/>
        <w:rPr>
          <w:rStyle w:val="StrongEmphasis"/>
          <w:b w:val="false"/>
          <w:b w:val="false"/>
          <w:color w:val="150434"/>
          <w:lang w:val="uk-UA"/>
        </w:rPr>
      </w:pPr>
      <w:r>
        <w:rPr/>
      </w:r>
    </w:p>
    <w:p>
      <w:pPr>
        <w:pStyle w:val="Style23"/>
        <w:shd w:fill="FFFFFF" w:val="clear"/>
        <w:spacing w:before="280" w:after="0"/>
        <w:ind w:firstLine="567"/>
        <w:jc w:val="both"/>
        <w:rPr>
          <w:rStyle w:val="StrongEmphasis"/>
          <w:bCs w:val="false"/>
          <w:color w:val="150434"/>
          <w:lang w:val="uk-UA"/>
        </w:rPr>
      </w:pPr>
      <w:r>
        <w:rPr>
          <w:rStyle w:val="StrongEmphasis"/>
          <w:color w:val="000000"/>
          <w:lang w:val="uk-UA"/>
        </w:rPr>
        <w:t xml:space="preserve">12. Відповідальність за порушення Кодексу етики </w:t>
      </w:r>
      <w:r>
        <w:rPr>
          <w:b/>
          <w:color w:val="000000"/>
          <w:lang w:val="uk-UA" w:eastAsia="uk-UA"/>
        </w:rPr>
        <w:t>для голови та депутатів обласної ради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color w:val="150434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.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 результатами розгляду на своєму засіданні у випадку порушення цього Кодексу Комісія має право рекомендувати спікеру застосувати до суб’єкта етичної поведінки один або одночасно кілька заходів впливу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попередження із занесенням до протоколу засіданн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інформування про недостойну поведінку суб’єкта етичної поведінки та про заходи впливу, яких вжито  до нього шляхом розміщення повідомлень у засобах масової інформації  та на офіційному сайті ради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uk-UA" w:eastAsia="uk-UA"/>
        </w:rPr>
        <w:t>рекомендувати виборцям відкликати депу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У разі виявлення за результатами розгляду питань щодо порушення Кодексу  ознак злочину або адміністративного правопорушення, Комісія повідомляє  правоохоронні органи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4"/>
        <w:b/>
        <w:color w:val="15043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5043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150434"/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0">
    <w:name w:val="WW8Num17z0"/>
    <w:qFormat/>
    <w:rPr>
      <w:color w:val="15043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lang w:val="ru-RU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  <w:lang w:val="ru-RU" w:bidi="hi-I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120"/>
    </w:pPr>
    <w:rPr>
      <w:rFonts w:ascii="Times New Roman" w:hAnsi="Times New Roman" w:cs="Times New Roman"/>
      <w:sz w:val="20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1:00Z</dcterms:created>
  <dc:creator>Daria</dc:creator>
  <dc:description/>
  <cp:keywords/>
  <dc:language>en-US</dc:language>
  <cp:lastModifiedBy>mykola yatskoff</cp:lastModifiedBy>
  <dcterms:modified xsi:type="dcterms:W3CDTF">2016-09-21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