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ВЯЩЕННЫХ 220-ЛЕТИЮ ОСНОВАНИЯ ГОРОДА ЛУГАНСКА «ЛЮБЛЮ ТЕБЯ, ЛУГАНСК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12 сентября 2015 г.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Киев, Парк «Нивки»                                                                                                                                                                                              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072"/>
      </w:tblGrid>
      <w:tr>
        <w:trPr>
          <w:trHeight w:val="4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</w:tr>
      <w:tr>
        <w:trPr>
          <w:trHeight w:val="3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0.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тк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тие праздника. Чествование юбиляров. Награждение победителей конкурса фотографий детей - переселенцев «Счастливы снова».</w:t>
            </w:r>
          </w:p>
        </w:tc>
      </w:tr>
      <w:tr>
        <w:trPr>
          <w:trHeight w:val="4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 – 11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праздник «Город детских улыбок» (конкурсы с детьми, песни, игротека, танцевальная анимация, шоу мыльных пузырей)</w:t>
            </w:r>
          </w:p>
        </w:tc>
      </w:tr>
      <w:tr>
        <w:trPr>
          <w:trHeight w:val="4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 – 12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 самодеятельных исполнителей и коллективов</w:t>
            </w:r>
          </w:p>
        </w:tc>
      </w:tr>
      <w:tr>
        <w:trPr>
          <w:trHeight w:val="13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 – 13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Луганчане любят спорт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рограмма, встреча с олимпийцами – луганчанами. Показательные выступления спортсменов. Импровизированные спортивные соревнования.</w:t>
            </w:r>
          </w:p>
        </w:tc>
      </w:tr>
      <w:tr>
        <w:trPr>
          <w:trHeight w:val="5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4.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 профессиональных  исполнителей и коллективов</w:t>
            </w:r>
          </w:p>
        </w:tc>
      </w:tr>
      <w:tr>
        <w:trPr>
          <w:trHeight w:val="3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4.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фотографий детей-переселенцев «Счастливы снова»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0:55:00Z</dcterms:created>
  <dc:creator>Дольчук</dc:creator>
  <dc:description/>
  <dc:language>en-US</dc:language>
  <cp:lastModifiedBy>Samsung</cp:lastModifiedBy>
  <cp:lastPrinted>2015-08-10T14:29:00Z</cp:lastPrinted>
  <dcterms:modified xsi:type="dcterms:W3CDTF">2015-09-10T10:55:00Z</dcterms:modified>
  <cp:revision>2</cp:revision>
  <dc:subject/>
  <dc:title/>
</cp:coreProperties>
</file>