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8765</wp:posOffset>
            </wp:positionH>
            <wp:positionV relativeFrom="paragraph">
              <wp:posOffset>-224155</wp:posOffset>
            </wp:positionV>
            <wp:extent cx="200596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50" t="33789" r="10379" b="4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Школа CANactions при поддержке Арт-завода Платформа и Goethe-Institut в Украине проведет воркшоп по урбанистике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</w:rPr>
        <w:t xml:space="preserve">С 28 сентября стартует воркшоп для студентов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CANactions 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en-US"/>
        </w:rPr>
        <w:t>School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en-US"/>
        </w:rPr>
        <w:t>for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en-US"/>
        </w:rPr>
        <w:t>Urban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en-US"/>
        </w:rPr>
        <w:t>Studies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 с участием немецкого урбаниста и архитектора </w:t>
      </w:r>
      <w:r>
        <w:rPr>
          <w:rFonts w:eastAsia="Arial" w:cs="Arial" w:ascii="Arial" w:hAnsi="Arial"/>
          <w:sz w:val="22"/>
          <w:szCs w:val="22"/>
          <w:u w:val="single"/>
          <w:shd w:fill="FFFFFF" w:val="clear"/>
        </w:rPr>
        <w:t>Томаса Штельмах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Томас Штельмах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— участник множества конкурсов и проектов по всему миру. Архитектурное бюро Томаса TSPA работало над проектом Берлинской центральной государственной библиотеки, планом стратегического развития Рурского региона в Германии, проектом по улучшению городской среды северо-восточного Парижа и многими другими. Интересом Томаса также является устойчивое городское развитие, которое оформилось в его консультативной деятельности в рамках Программы ООН по населенным пунктам UN-Habitat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од руководством немецкого коллеги в течение недели студенты Школы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ANactions </w:t>
      </w:r>
      <w:r>
        <w:rPr>
          <w:rFonts w:cs="Arial" w:ascii="Arial" w:hAnsi="Arial"/>
          <w:sz w:val="22"/>
          <w:szCs w:val="22"/>
          <w:shd w:fill="FFFFFF" w:val="clear"/>
        </w:rPr>
        <w:t xml:space="preserve">будут заниматься разработкой видения стратегического развития территории на примере Арт-завода Платформа. 3 октября в коворкинге Платформа участники презентуют результаты своей работы. 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Территория арт-кластера стала площадкой для развития творческих коллабораций и воплощения разнообразных бизнес и культурных идей. Пространство Арт-завода Платформа — это полноценный «город в городе», масштабная территория, на которой можно отдыхать, приобретать новые знания и работать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а протяжении недели участники воркшопа будут изучать территорию арт-кластера и разрабатывать практические планы по трансформации зданий, организации публичного пространства и навигации. По завершению будут представлены анализ существующей инфраструктуры Арт-завода Платформа, видения дальнейшего развития территории, а также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тратегические этапы реализации программы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Справочная информация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Томас Штельмах специализируется на изучении и исследовании устойчивого урбанистического планирования в мировом контексте. Томас — основатель бюро TSPA (Берлин), которое занимается архитектурными проектами и градопланированием. Он также ежегодно проводит лекции и студии в таких университетах, как Academie voor Bouwkunst (Роттердам), Technische Universität (Берлин), Strelka Institute (Москва), UPC (Барселона), Tsinghua University (Пекин). Более того, Томас совмещает эту деятельность с работой консультантом в UN-Habitat, Программе ООН по населенным пунктам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ANactions School for Urban Studies - это социально ориентированный междисциплинарный образовательный проект, ставящий своей целью исследования современных украинских городов и, на этой основе, разработку концепций и определения конкретных действий для их стратегического развития. Школа является органическим продолжением Фестиваля CANactions, основанного архитектурным бюро Zotov &amp; Co и имеющего более чем восьмилетнюю историю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 для СМ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катерина Шевчук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6-925-88-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;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Lucida Sans;Arial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6:00Z</dcterms:created>
  <dc:creator/>
  <dc:description/>
  <dc:language>en-US</dc:language>
  <cp:lastModifiedBy/>
  <cp:lastPrinted>2015-09-25T09:05:00Z</cp:lastPrinted>
  <dcterms:modified xsi:type="dcterms:W3CDTF">2015-09-28T10:28:25Z</dcterms:modified>
  <cp:revision>4</cp:revision>
  <dc:subject/>
  <dc:title/>
</cp:coreProperties>
</file>