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2880" w:leader="none"/>
        </w:tabs>
        <w:ind w:right="5472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4"/>
        <w:rPr>
          <w:smallCaps/>
        </w:rPr>
      </w:pPr>
      <w:r>
        <w:rPr>
          <w:smallCaps/>
        </w:rPr>
        <w:t>Application Form for EVS project</w:t>
      </w:r>
    </w:p>
    <w:p>
      <w:pPr>
        <w:pStyle w:val="Heading7"/>
        <w:rPr>
          <w:smallCaps/>
        </w:rPr>
      </w:pPr>
      <w:r>
        <w:rPr>
          <w:smallCaps/>
        </w:rPr>
      </w:r>
    </w:p>
    <w:p>
      <w:pPr>
        <w:pStyle w:val="Heading7"/>
        <w:rPr/>
      </w:pPr>
      <w:r>
        <w:rPr/>
        <w:t>Please use English or Polish language to fill i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 xml:space="preserve">Project’s identification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 xml:space="preserve">Number of </w:t>
              <w:br/>
              <w:t>the EI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012</w:t>
            </w:r>
            <w:r>
              <w:rPr>
                <w:rFonts w:cs="Arial" w:ascii="Arial" w:hAnsi="Arial"/>
                <w:bCs/>
              </w:rPr>
              <w:t>-PL-1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ame of the EI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ssociation for Children and Youth Vitav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Personal Information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842"/>
        <w:gridCol w:w="1614"/>
        <w:gridCol w:w="3076"/>
      </w:tblGrid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Family Name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Given Name(s)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Addres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um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Postal Cod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Tow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Country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Fax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Phon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BE"/>
              </w:rPr>
              <w:t>e-mai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Mobil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 w:ascii="Arial" w:hAnsi="Arial"/>
                <w:i/>
                <w:iCs/>
                <w:sz w:val="20"/>
                <w:lang w:val="fr-B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Place of Birth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 w:ascii="Arial" w:hAnsi="Arial"/>
                <w:i/>
                <w:iCs/>
                <w:sz w:val="20"/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Date of birt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/>
                <w:i/>
                <w:iCs/>
                <w:sz w:val="20"/>
                <w:lang w:val="de-DE"/>
              </w:rPr>
              <w:t>Gender (F/M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ationality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/>
                <w:i/>
                <w:iCs/>
                <w:sz w:val="20"/>
                <w:lang w:val="de-DE"/>
              </w:rPr>
              <w:t>Passport n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47"/>
        <w:gridCol w:w="1858"/>
        <w:gridCol w:w="1833"/>
        <w:gridCol w:w="1856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What languages do you speak?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Languag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Basic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noug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Goo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other Tongue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11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is your highest diploma?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Do you work, study… (specify, please)?If you study when will you graduate?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Did you follow courses next to schoo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(if yes, please specify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6"/>
      </w:tblGrid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Do you smoke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Are you a vegetarian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Do you have allergies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If yes, please specify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Any special medical or dietary needs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If yes, please specify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other useful information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  <w:t xml:space="preserve">On additional sheet of paper please give extensive answers for following questions </w:t>
        <w:br/>
        <w:t>(max: 3pages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What is your motivation to do the European Voluntary Service project (EVS)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Why did you choose exactly this projec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What do you expect to gain from the project during the stay in Polan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What are your hobbies? What do you do in your free time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lang w:val="en-US"/>
        </w:rPr>
        <w:t>Please describe yourself as a person (your characteristic feature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Do you have previous international or intercultural experience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Do you have experience in work with children? If yes, please specif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Do you have experience in being a volunteer in your country? If yes, please specif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Please describe your social background (family, place of living, etc.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Are you ready to share the house with 11 people from different countries and the room with 1-2 other volunteers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Are you ready to start EVS in  September 2016 and stay 12 months?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ending organisation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892"/>
        <w:gridCol w:w="1626"/>
        <w:gridCol w:w="3010"/>
      </w:tblGrid>
      <w:tr>
        <w:trPr>
          <w:trHeight w:val="582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ame (both in English and native language)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remenchuk informative-elucidative centre European club</w:t>
            </w:r>
          </w:p>
        </w:tc>
      </w:tr>
      <w:tr>
        <w:trPr>
          <w:trHeight w:val="28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uk-UA"/>
              </w:rPr>
              <w:t>Кременчуцький інформаційно-просвітницький центр «Європейський клуб»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EI number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6-1-PL01-KA110-026014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Addres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fiyivska str.,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umbe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B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Postal Cod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Town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remenchuk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Countr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krain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Phon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+380501449467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Fax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N/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BE"/>
              </w:rPr>
              <w:t>e-mai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lang w:val="fr-BE"/>
                </w:rPr>
                <w:t>Euroclub.kremen@gmail.com</w:t>
              </w:r>
            </w:hyperlink>
            <w:r>
              <w:rPr>
                <w:rFonts w:cs="Arial" w:ascii="Arial" w:hAnsi="Arial"/>
                <w:lang w:val="fr-B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Contact Person in charge of EVS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am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lena Glazkov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Phon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+380501449467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Fax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N/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BE"/>
              </w:rPr>
              <w:t>e-mai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lang w:val="fr-BE"/>
                </w:rPr>
                <w:t>olenkoglazkova@gmail.com</w:t>
              </w:r>
            </w:hyperlink>
            <w:r>
              <w:rPr>
                <w:rFonts w:cs="Arial" w:ascii="Arial" w:hAnsi="Arial"/>
                <w:lang w:val="fr-B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right="162" w:firstLine="426"/>
        <w:jc w:val="both"/>
        <w:rPr/>
      </w:pPr>
      <w:r>
        <w:rPr>
          <w:rFonts w:cs="Arial" w:ascii="Arial" w:hAnsi="Arial"/>
          <w:b/>
          <w:i/>
          <w:lang w:val="en-GB"/>
        </w:rPr>
        <w:t>1.   How did you select the volunteer?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left="709" w:right="162" w:hanging="283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2. If the volunteer is a member of your organization, what is his/her role in the     organization?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left="709" w:right="162" w:hanging="283"/>
        <w:jc w:val="both"/>
        <w:rPr/>
      </w:pPr>
      <w:r>
        <w:rPr>
          <w:rFonts w:cs="Arial" w:ascii="Arial" w:hAnsi="Arial"/>
          <w:b/>
          <w:i/>
          <w:lang w:val="en-GB"/>
        </w:rPr>
        <w:t>3.  What kind of preparation will you provide for the volunteer (except of the pre-departure training)?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9540" w:leader="none"/>
        </w:tabs>
        <w:ind w:right="162" w:firstLine="426"/>
        <w:jc w:val="both"/>
        <w:rPr/>
      </w:pPr>
      <w:r>
        <w:rPr>
          <w:rFonts w:cs="Arial" w:ascii="Arial" w:hAnsi="Arial"/>
          <w:b/>
          <w:i/>
          <w:lang w:val="en-GB"/>
        </w:rPr>
        <w:t>4.  Who organizes pre-departure training for the volunteer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03"/>
        <w:gridCol w:w="2340"/>
        <w:gridCol w:w="2303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08"/>
        </w:tabs>
        <w:spacing w:before="120" w:after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er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99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AGaramond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zwaprzedsibiorstwa"/>
      <w:spacing w:lineRule="auto" w:line="240" w:before="0" w:after="0"/>
      <w:ind w:right="360" w:hanging="0"/>
      <w:jc w:val="both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237" w:leader="none"/>
        <w:tab w:val="left" w:pos="8789" w:leader="none"/>
      </w:tabs>
      <w:ind w:right="281" w:firstLine="99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429250</wp:posOffset>
          </wp:positionH>
          <wp:positionV relativeFrom="margin">
            <wp:posOffset>-457835</wp:posOffset>
          </wp:positionV>
          <wp:extent cx="904875" cy="1381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" r="-1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rFonts w:ascii="Arial Narrow" w:hAnsi="Arial Narrow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textAlignment w:val="baseline"/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bCs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Times New Roman"/>
      <w:i w:val="false"/>
      <w:sz w:val="24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  <w:lang w:val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4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waprzedsibiorstwa">
    <w:name w:val="Nazwa przedsiębiorstwa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left="2600" w:hanging="0"/>
    </w:pPr>
    <w:rPr>
      <w:rFonts w:ascii="Arial" w:hAnsi="Arial" w:cs="Arial"/>
      <w:lang w:val="en-GB"/>
    </w:rPr>
  </w:style>
  <w:style w:type="paragraph" w:styleId="3">
    <w:name w:val="Основной текст 3"/>
    <w:basedOn w:val="Normal"/>
    <w:qFormat/>
    <w:pPr>
      <w:autoSpaceDE w:val="false"/>
      <w:ind w:right="5112" w:hanging="0"/>
      <w:jc w:val="both"/>
    </w:pPr>
    <w:rPr>
      <w:rFonts w:ascii="AGaramond-Italic;Times New Roman" w:hAnsi="AGaramond-Italic;Times New Roman" w:cs="AGaramond-Italic;Times New Roman"/>
      <w:i/>
      <w:iCs/>
      <w:sz w:val="18"/>
      <w:szCs w:val="21"/>
      <w:lang w:val="en-GB"/>
    </w:rPr>
  </w:style>
  <w:style w:type="paragraph" w:styleId="Style9">
    <w:name w:val="Название объекта"/>
    <w:basedOn w:val="Normal"/>
    <w:next w:val="Normal"/>
    <w:qFormat/>
    <w:pPr>
      <w:spacing w:before="200" w:after="0"/>
    </w:pPr>
    <w:rPr>
      <w:rFonts w:ascii="Arial" w:hAnsi="Arial" w:cs="Arial"/>
      <w:b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club.kremen@gmail.com" TargetMode="External"/><Relationship Id="rId3" Type="http://schemas.openxmlformats.org/officeDocument/2006/relationships/hyperlink" Target="mailto:olenkoglazkova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55:00Z</dcterms:created>
  <dc:creator>Brodewicz Tomasz</dc:creator>
  <dc:description/>
  <cp:keywords/>
  <dc:language>en-US</dc:language>
  <cp:lastModifiedBy>Alena</cp:lastModifiedBy>
  <cp:lastPrinted>2006-06-27T16:19:00Z</cp:lastPrinted>
  <dcterms:modified xsi:type="dcterms:W3CDTF">2016-05-10T17:02:00Z</dcterms:modified>
  <cp:revision>9</cp:revision>
  <dc:subject/>
  <dc:title>CONTACT ADDRESSES &amp; TELEPHONE NUMBERS</dc:title>
</cp:coreProperties>
</file>