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нкета для конкурсного відбору спеціалістів для участі в дводенному навчальному візиті (стажуванні) на базі пілотних проектів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то, область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uk-UA"/>
        </w:rPr>
        <w:t>Ваші прізвище та ім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  <w:lang w:val="uk-UA"/>
        </w:rPr>
        <w:t xml:space="preserve">я </w:t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актна інформація: адреса електронної пошти, мобільний телефон</w:t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uk-UA"/>
        </w:rPr>
        <w:t>Назва організації, де Ви працюєте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зва вашої пос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  <w:lang w:val="uk-UA"/>
        </w:rPr>
        <w:t>Скільки років Ви працюєте на даній посаді?</w:t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отко опишіть, будь ласка, яку діяльність Ви виконуєте на своїй посаді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ишіть, будь ласка, в чому, на Вашу думку, полягають особливості гендерного підходу до надання соціальних та соціально-медичних послуг найбільш вразливим верствам населення?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таке гендерно-чутливі послуги для найбільш вразливих верств населення?</w:t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  <w:lang w:val="uk-UA"/>
        </w:rPr>
        <w:t>Напишіть, будь ласка, що потрібно зробити у вашій організації для впровадження гендерно-чутливих послуг?</w:t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ЯКУЄМО ЗА ВІДПОВІДІ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character" w:styleId="Style17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ind w:firstLine="540"/>
    </w:pPr>
    <w:rPr>
      <w:sz w:val="28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0:00Z</dcterms:created>
  <dc:creator>varban</dc:creator>
  <dc:description/>
  <cp:keywords/>
  <dc:language>en-US</dc:language>
  <cp:lastModifiedBy>Varban Marina</cp:lastModifiedBy>
  <dcterms:modified xsi:type="dcterms:W3CDTF">2016-04-25T12:17:00Z</dcterms:modified>
  <cp:revision>3</cp:revision>
  <dc:subject/>
  <dc:title>Анкета для психологів</dc:title>
</cp:coreProperties>
</file>