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С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ЄСТРАЦІЙНА ФОРМА ПОСТАЧАЛЬНИК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579"/>
      </w:tblGrid>
      <w:tr>
        <w:trPr>
          <w:trHeight w:val="37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ОСТІ ПРО КОМПАНІЮ ТА ЗАГАЛЬНА ІНФОРМАЦІЯ</w:t>
            </w:r>
          </w:p>
        </w:tc>
      </w:tr>
      <w:tr>
        <w:trPr>
          <w:trHeight w:val="3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компанії (ПІБ підприємця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ЄДРПО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ідентифікаційний код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а адре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актична адрес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-мей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тактна особа (ПІБ і посада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-мей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правова форм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господарюванн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(ФОП, ПП, ТОВ і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598"/>
      </w:tblGrid>
      <w:tr>
        <w:trPr>
          <w:trHeight w:val="37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НКІВСЬКА ІНФОРМАЦІЯ (якщо є)</w:t>
            </w:r>
          </w:p>
        </w:tc>
      </w:tr>
      <w:tr>
        <w:trPr>
          <w:trHeight w:val="3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банк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банк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ФО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рахунковий рахуно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________________                                                                                       Підпис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6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03-09T13:30:00Z</dcterms:modified>
  <cp:revision>4</cp:revision>
  <dc:subject/>
  <dc:title>ПУБЛІЧНЕ АКЦІОНЕРНЕ ТОВАРИСТВО </dc:title>
</cp:coreProperties>
</file>