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до оголошення про закупівлю послуг перевезення (оренда автобуса)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(Пропозиція, яка подається учасником складається на фірмовому бланк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ЦІНОВА ПРОПОЗИЦІ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и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(назва учасника)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надаємо свою тендерну пропозицію щодо участі у тендері на закупівлю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послуг перевезення (оренда автобуса з водієм)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гідно з вимогами технічного завдання та іншими вимогами Замовника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/>
        </w:rPr>
        <w:t>Громадської організації  “Молодіжна громадська організація “Студентський клуб”.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вчивши оголошення та вимоги, які висуваються до предмета закупівлі, ми, уповноважені на підписання Договору, маємо можливість та погоджуємося виконати вимоги Замовника  на умовах, зазначених в оголошенні, за цінами, вказаними в Таблиці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/>
        </w:rPr>
        <w:t>(Далі учасник заповнює нижченаведену таблицю)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00" w:before="0" w:after="0"/>
        <w:ind w:firstLine="561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аблиця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*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065"/>
        <w:gridCol w:w="1395"/>
        <w:gridCol w:w="1635"/>
        <w:gridCol w:w="2931"/>
      </w:tblGrid>
      <w:tr>
        <w:trPr/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бус (марка, кількість місць, тощо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одиниці виміру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а, грн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т.ч.ПДВ)</w:t>
            </w:r>
          </w:p>
        </w:tc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км, год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, грн  (у т.ч.ПДВ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99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 к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99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99" w:val="clear"/>
                <w:lang w:val="uk-U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99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99" w:val="clear"/>
                <w:lang w:val="uk-U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год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Всього на суму (у т.ч.ПДВ)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spacing w:lineRule="atLeast" w:line="0" w:before="0" w:after="0"/>
        <w:ind w:firstLine="56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*  Таблиця є приблизною та підлягає зміні на власний розсуд для більш зручного розуміння пропозиції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артість пропозиції __________________________________________________ грн.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spacing w:lineRule="atLeast" w:line="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uk-UA"/>
        </w:rPr>
        <w:tab/>
        <w:t xml:space="preserve">          (сума цифрами та прописом)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  Ми погоджуємося з умовами, що Ви можете відхилити нашу пропозицію згідно з умовами оголошення, та розуміємо, що Ви не обмежені у прийнятті будь-якої іншої пропозиції з більш вигідними для Вас умовами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2. Ми розуміємо, що пропозиція повинна бу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lang w:val="uk-UA"/>
        </w:rPr>
        <w:t>оформлена належним чином та містити відповіді щодо всіх робочих моментів заявлених у технічному завданні оголошенн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  Ми усвідомлюємо, що критеріями відбору до поданих пропозицій постачальників буду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оцінка поданих пропозицій з огляду на цінову політику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якість запропонованих послуг (наявність відповідних сертифікатів, листів, гаранті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Якщо наша пропозиція буде прийнята, ми зобов'язуємося бути готовими підписати Договір із Замовни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будь-яки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строк, що розпочинається 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ня наступного за днем затвердження переможця представниками ПРОО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5.  Додатки до цінової пропозиції: 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(список документів, що відповідають запиту в оголошенні та додані з особистої ініціативи, що будуть враховані Замовником при виборі переможця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атовано:  "___" ______________2023 р.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онтактна особа Учасника __________________________________    (П.І.Б., номер телефона, Е-mail)</w:t>
      </w:r>
    </w:p>
    <w:p>
      <w:pPr>
        <w:pStyle w:val="Normal"/>
        <w:spacing w:lineRule="atLeast" w:line="100" w:before="0" w:after="0"/>
        <w:ind w:firstLine="737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ind w:firstLine="737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________________________________________________________________________________________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2:00Z</dcterms:created>
  <dc:creator>Задолинна Тетяна Петрівна</dc:creator>
  <dc:description/>
  <cp:keywords/>
  <dc:language>en-US</dc:language>
  <cp:lastModifiedBy>Ольга Вінніченко</cp:lastModifiedBy>
  <cp:lastPrinted>2023-06-19T16:06:00Z</cp:lastPrinted>
  <dcterms:modified xsi:type="dcterms:W3CDTF">2023-06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