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ь у тендер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забезпечення проведення засідання Діалогов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ходу з питань відкритого врядування у м.Луць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</w:rPr>
        <w:t>Луць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19-20 жовтня 2023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6095"/>
        <w:gridCol w:w="6"/>
      </w:tblGrid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, адреса, веб-сайт го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І.Б., посада особи 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нила фор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роб./ моб.):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шта: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на назва підприємства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 зазначенням групи), які планують надавати послуг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і види діяльності за КВ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ють відповідати тендер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співпраці з А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казати рі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співпраці: 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явність облаштованого укриття на 30 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одномісних номерів  однакової якості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одномісних номерів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вузол в номері: Так _______ Н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одобове гаряче водопостачання: Так: ___ Ні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ий доступ до WIFI: Так ____ Н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одномісного номеру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ій заїзд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вомісних номерів  однакової якості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двомісних номері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вузол в номері: Так _______ Н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одобове гаряче водопостачання: Так: ___ Ні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ий доступ до WIFI: Так ____ Н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двомісного ном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ій заїзд (грн.): 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входить сніданок до вартості проживання (якщо не входить вкажіть вартіс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сніданку (грн.): 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жливість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міщенні готелю харчування учасників (брейк-кава, обід, веч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ня вартість комплексного харч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1 учасника)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-кава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д (грн.)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я (грн.)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конференц-залу для 30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(м. кв.)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оштовний доступ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ак ____ Н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оренди конференц-залу для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іб: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ину (грн.)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ливість забезпечити роботу у разі відключення електр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-обладна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входить до вартості оренди залу (перерахува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ливість та вартість оренди обладнання: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кран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льтимедійний про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ікрофони та озвучення за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Он-лайн трансляція заход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Інше облад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азати назву та вартість за год./добу)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учність транспортного сполученн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аленість готелю від центру міста (міської ради, км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овнення анкет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18" w:right="126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7:00Z</dcterms:created>
  <dc:creator>Кохан Ольга Олеговна</dc:creator>
  <dc:description/>
  <cp:keywords/>
  <dc:language>en-US</dc:language>
  <cp:lastModifiedBy>Кохан Ольга Олеговна</cp:lastModifiedBy>
  <dcterms:modified xsi:type="dcterms:W3CDTF">2023-09-27T13:20:00Z</dcterms:modified>
  <cp:revision>16</cp:revision>
  <dc:subject/>
  <dc:title/>
</cp:coreProperties>
</file>