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21224-1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12 лютого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послуг з лабораторної діагностики, а саме аналіз на кліренс креатиніну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71"/>
        <w:gridCol w:w="1803"/>
        <w:gridCol w:w="3068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наліз на кліренс креатиніну у м.Киї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паке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20 лютого 202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uk-UA"/>
        </w:rPr>
        <w:t xml:space="preserve"> року по 31 грудня 2024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артість діагностики та вартість забору біоматеріал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и виконання аналіз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50:00Z</dcterms:created>
  <dc:creator>Shyrokova</dc:creator>
  <dc:description/>
  <cp:keywords/>
  <dc:language>en-US</dc:language>
  <cp:lastModifiedBy>Microsoft Office User</cp:lastModifiedBy>
  <cp:lastPrinted>2015-03-11T12:19:00Z</cp:lastPrinted>
  <dcterms:modified xsi:type="dcterms:W3CDTF">2024-02-12T17:36:00Z</dcterms:modified>
  <cp:revision>3</cp:revision>
  <dc:subject/>
  <dc:title> </dc:title>
</cp:coreProperties>
</file>