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КОНКУРС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  ______________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ГО «КІНБУРН»</w:t>
      </w:r>
      <w:bookmarkEnd w:id="0"/>
      <w:r>
        <w:rPr>
          <w:color w:val="333333"/>
          <w:lang w:val="uk-UA"/>
        </w:rPr>
        <w:t xml:space="preserve"> щодо участі у конкурсі, що проводиться Організацією на закупівлю технічного мультимедійного обладнання, згідно з вимогами, висунутими ГО «КІНБУРН» згідно конкурсного оголошення №4 від 19 лютого 2024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конкурсні вимоги ГО «КІНБУРН»,  ___________________________________</w:t>
      </w:r>
      <w:r>
        <w:rPr>
          <w:rStyle w:val="StrongEmphasis"/>
          <w:b w:val="false"/>
          <w:color w:val="333333"/>
          <w:u w:val="single"/>
          <w:lang w:val="uk-UA"/>
        </w:rPr>
        <w:t>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цим підтверджує, що має організаційну можливість та погоджується поставити технічне мультимедійне обладнання ГО «КІНБУРН» за конкурсом №4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 :______________________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</w:t>
      </w:r>
      <w:r>
        <w:rPr>
          <w:color w:val="333333"/>
          <w:lang w:val="uk-UA"/>
        </w:rPr>
        <w:t>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Oleksandr Popov</cp:lastModifiedBy>
  <dcterms:modified xsi:type="dcterms:W3CDTF">2024-02-16T12:23:00Z</dcterms:modified>
  <cp:revision>31</cp:revision>
  <dc:subject/>
  <dc:title>Запрошення</dc:title>
</cp:coreProperties>
</file>