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lang w:val="uk-UA"/>
        </w:rPr>
        <w:t>_________________________(повне найменування постачальника)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>) надає свою пропозицію ГО «</w:t>
      </w:r>
      <w:r>
        <w:rPr>
          <w:b/>
          <w:lang w:val="uk-UA"/>
        </w:rPr>
        <w:t>Чернігів Європейський</w:t>
      </w:r>
      <w:r>
        <w:rPr>
          <w:lang w:val="uk-UA"/>
        </w:rPr>
        <w:t>» щодо участі у тендері, що проводиться в межах грантового проєкту «Розбудова мережі робочих груп з громадської безпеки та відновлення у 7 територіальних громадах (Ріпкинська, Іванівська, Городнянська, Ніжинська, М.-Коцюбинська, Прилуцька, Чернігівська) Чернігівської області» за сприяння Програми розвитку ООН (ПРООН) в Україні за фінансової підтримки Європейського Союзу, наданої в межах проєкту «EU4Recovery – Розширення можливостей громад в Україні», оголошує відкритий тендер на закупівлю комп’ютерного обладнання (грантова угода № RPP/2023/04/012/CS), згідно з вимогами, висунутими ГО «</w:t>
      </w:r>
      <w:r>
        <w:rPr>
          <w:b/>
          <w:lang w:val="uk-UA"/>
        </w:rPr>
        <w:t>Чернігів Європейський</w:t>
      </w:r>
      <w:r>
        <w:rPr>
          <w:lang w:val="uk-UA"/>
        </w:rPr>
        <w:t>»  згідно тендерного оголошення №02/03-24 про проведення відкритого тендеру із закупівлі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>комп’ютерного та іншого обладнання від 19.03.2024 року.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>Вивчивши тендерні вимоги ГО «</w:t>
      </w:r>
      <w:r>
        <w:rPr>
          <w:b/>
          <w:lang w:val="uk-UA"/>
        </w:rPr>
        <w:t>Чернігів Європейський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_________________________(повне найменування постачальника)_______________________ </w:t>
      </w:r>
      <w:r>
        <w:rPr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назва ГО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послуг/робіт/товарів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6:00Z</dcterms:created>
  <dc:creator>Customer</dc:creator>
  <dc:description/>
  <cp:keywords/>
  <dc:language>en-US</dc:language>
  <cp:lastModifiedBy>administrator</cp:lastModifiedBy>
  <dcterms:modified xsi:type="dcterms:W3CDTF">2024-03-19T15:20:00Z</dcterms:modified>
  <cp:revision>5</cp:revision>
  <dc:subject/>
  <dc:title>Запрошення</dc:title>
</cp:coreProperties>
</file>