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адміністрування ХАБ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/>
              </w:rPr>
              <w:t>у м. Дніпр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Вища освіта або не повна вища освіта у галузі економіки, менеджменту, соціальної робо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Досвід роботи в громадських організаціях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оботи з дітьми та підлітками в сфері ВІЛ                 від 2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14T14:05:00Z</dcterms:modified>
  <cp:revision>11</cp:revision>
  <dc:subject/>
  <dc:title/>
</cp:coreProperties>
</file>