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зі створення відеороли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ртфоліо, що містить щонайменше 2 виконані роботи, що включає професійні відеозйомки на замовленн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Має включати перелік виконаних відеоробіт за період 2021-2023 рр), посилання на портфоліо.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роботи з дітьми та підлітка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ференс-лист в довільній формі. Має включати перелік компаній/організацій/проектів/інше, для яких надавалися аналогічні послуги, ПІБ контактної особи, e-mail, телефо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мовник залишає за собою право звернутися по вказаним контактам.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ідтвердження щодо наявності відповідного обладнання для надання послуг за даною закупівлею.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ст підтвердження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23T09:46:00Z</dcterms:modified>
  <cp:revision>9</cp:revision>
  <dc:subject/>
  <dc:title/>
</cp:coreProperties>
</file>