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оцінки потреб дітей та підліткі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із державними установами, закладами охорони здоров‘я та громадськими організаціям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+ Рекомендаційний лист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Досвід роботи в сфері проведення оцінки потреб за останні 3 роки 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 (обов’язково посилання на результати досліджень)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lexandr Vilchak</cp:lastModifiedBy>
  <cp:lastPrinted>2021-06-08T15:44:00Z</cp:lastPrinted>
  <dcterms:modified xsi:type="dcterms:W3CDTF">2024-04-30T10:28:00Z</dcterms:modified>
  <cp:revision>10</cp:revision>
  <dc:subject/>
  <dc:title/>
</cp:coreProperties>
</file>