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параюридичної діяльност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ертифікат параюриста (навчання в у параюридичній школі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громадських організаціях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4-01T13:30:00Z</dcterms:modified>
  <cp:revision>9</cp:revision>
  <dc:subject/>
  <dc:title/>
</cp:coreProperties>
</file>