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адміністрування ХАБ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або не повна 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диплому (без додатків) або довідка про навчання, відповідні сертифіка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громадських організаціях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з дітьми та підлітками в сфері ВІЛ                 від 2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4-04-01T16:58:00Z</dcterms:modified>
  <cp:revision>10</cp:revision>
  <dc:subject/>
  <dc:title/>
</cp:coreProperties>
</file>