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адвокаційної діяльності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Вища освіта у галузі економіки, менеджменту, соціальної робот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Скан диплому (без додатків) 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Успішний досвід роботи з адвокаційної діяльності не менше рок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або лист в довільній формі з описанням досвід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оботи в сфері ВІЛ від 2-х років буде переваг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або лист в довільній формі з описанням досвід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User</cp:lastModifiedBy>
  <cp:lastPrinted>2021-06-08T15:44:00Z</cp:lastPrinted>
  <dcterms:modified xsi:type="dcterms:W3CDTF">2024-04-01T17:23:00Z</dcterms:modified>
  <cp:revision>10</cp:revision>
  <dc:subject/>
  <dc:title/>
</cp:coreProperties>
</file>