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тренер для проведення тренінгу з питань лідерства онлай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явність вищої або неповної вищої освіт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копія диплом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Щонайменше два роки досвіду роботи з дітьми та молоддю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оведення аналогічних тренінгі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явність сертифікату тренер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копії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lexandr Vilchak</cp:lastModifiedBy>
  <cp:lastPrinted>2021-06-08T15:44:00Z</cp:lastPrinted>
  <dcterms:modified xsi:type="dcterms:W3CDTF">2024-04-12T16:19:00Z</dcterms:modified>
  <cp:revision>11</cp:revision>
  <dc:subject/>
  <dc:title/>
</cp:coreProperties>
</file>