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7</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01.04.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івпраця із ЦОВВ, державними або місцевими органами влади, громадським сектором щодо реалізації цілей визначених адвокаційними кампаніями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Організація та проведення Круглих столів, нарад, зустрічей з метою реалізації адвокаційних кампаній проекту;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Залучення експертів, фахівців та інших зацікавлених спеціалістів до участі у реалізації адвокаційних кампаній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Реалізація та проведення адвокаційних кампаній в рамках виконання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Участь в робочих зустрічах та інших заходах пов’язаних із реалізацією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часть у підготовці програмних звітів для донорів</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5054"/>
        <w:gridCol w:w="4517"/>
      </w:tblGrid>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320"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08 квіт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1 квіт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User</cp:lastModifiedBy>
  <cp:lastPrinted>2023-03-17T13:17:00Z</cp:lastPrinted>
  <dcterms:modified xsi:type="dcterms:W3CDTF">2024-04-01T17:25:00Z</dcterms:modified>
  <cp:revision>21</cp:revision>
  <dc:subject/>
  <dc:title/>
</cp:coreProperties>
</file>