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1 </w:t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і характеристики до -  3D-принтер</w:t>
      </w:r>
    </w:p>
    <w:tbl>
      <w:tblPr>
        <w:tblW w:w="9405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5"/>
        <w:gridCol w:w="5730"/>
      </w:tblGrid>
      <w:tr>
        <w:trPr>
          <w:trHeight w:val="375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</w:rPr>
              <w:t>Технічні характеристики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ія друк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M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мір робочої поверхні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х300х300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идкість друк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600 мм/с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ість друк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± 0.1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щина шар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-0.35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струдер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ї подачі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метр філамент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метр сопл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сопл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0℃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підложк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0℃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иття накладк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учка пластина (PEI)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ібруванн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не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файлів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-накопичувач, WiFi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лей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-дюймовий кольоровий сенсорний екран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а зі штучним інтелектом: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 філамент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льтр повітр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світк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сн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інальна напруг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120 V~, 200-240 V~, 50/60 Hz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даткове оснащення: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Магнітна накладка для 3D-принтера Creality K1 MAX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Набір сопел для 3D-принтера CREALITY K1/K1 Max - 3 шт.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ушарка для філамента Creality Space Pi Filament Dryer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Керамічний нагрівальний блок для 3D-принтера Creality K1 Max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рофесійний набір інструментів для обслуговування 3D-принтерів</w:t>
            </w:r>
          </w:p>
          <w:p>
            <w:pPr>
              <w:pStyle w:val="Normal"/>
              <w:spacing w:lineRule="auto" w:line="360" w:before="0" w:after="160"/>
              <w:ind w:left="1" w:hanging="3"/>
              <w:rPr>
                <w:rFonts w:ascii="Roboto" w:hAnsi="Roboto" w:eastAsia="Roboto" w:cs="Roboto"/>
                <w:sz w:val="30"/>
                <w:szCs w:val="30"/>
                <w:highlight w:val="white"/>
              </w:rPr>
            </w:pPr>
            <w:r>
              <w:rPr>
                <w:rFonts w:eastAsia="Roboto" w:cs="Roboto" w:ascii="Roboto" w:hAnsi="Roboto"/>
                <w:sz w:val="30"/>
                <w:szCs w:val="30"/>
                <w:highlight w:val="white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b/>
          <w:color w:val="000000"/>
        </w:rPr>
        <w:t xml:space="preserve">3D-принтерів  – 4 шт. 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Технічне завдання. Набори розхідних матеріалів для проведення лабораторних робіт з курсу електрики та магнетизму 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9"/>
      </w:tblGrid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Лабораторний блок живлення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Постійна (0-5 В) та змінна (0-3 В) напруга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Індикація режиму роботи приладу за допомогою контрастного OLED-дисплея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Захист від перевантаження та короткого замикання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Wi-Fi як доступ до значення напруги та струму, які він генерує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Лабораторний мультиметр:</w:t>
            </w:r>
          </w:p>
        </w:tc>
      </w:tr>
      <w:tr>
        <w:trPr>
          <w:trHeight w:val="61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Робота у режимах вимірювання струму та напруги постійного чи змінного струму, а також вимірювання опору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Індикація режиму роботи приладу за допомогою контрастного OLED-дисплея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Доступ до виміряних приладом значень за допомогою Wi-Fi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28 блоків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Вимикач, лампочки, резистори, конденсатори, котушки індуктивності, транзистори, трансформатори, двигун, діод, світлодіод, фоторезистор, стабілітрон, термістор виконані у формі кубика, що закріплюється на зручній основі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агнітні контакти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Магнітні контакти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Два типи контактів: магніт-магніт та магніт-крокодил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ожливість створення схем із елементів та зовнішніх компонентів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Методичні вказівки та інструкція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етодичка з описом додаткових практикумів та цікавих дослідів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атеріал, зручний як для вчителів, так і для учнів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лабораторних робіт з курсу електрики та магнетизму – 2 шт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 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 компоненти. 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Мінімум 12 місяців гарантії. 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Доставка до 20 днів.</w:t>
      </w:r>
    </w:p>
    <w:tbl>
      <w:tblPr>
        <w:tblW w:w="813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0"/>
      </w:tblGrid>
      <w:tr>
        <w:trPr>
          <w:trHeight w:val="300" w:hRule="atLeast"/>
        </w:trPr>
        <w:tc>
          <w:tcPr>
            <w:tcW w:w="813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Технічне завдання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стик для практичних робіт з 3D моделювання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новні вимог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55"/>
              <w:gridCol w:w="5220"/>
            </w:tblGrid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Діаметр прутка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75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Допуск на діаметр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±0.02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мпература друку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220-250 </w:t>
                  </w:r>
                  <w:r>
                    <w:rPr>
                      <w:rFonts w:eastAsia="Cambria Math" w:cs="Cambria Math" w:ascii="Cambria Math" w:hAnsi="Cambria Math"/>
                      <w:color w:val="000000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мпература платформи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75-85 </w:t>
                  </w:r>
                  <w:r>
                    <w:rPr>
                      <w:rFonts w:eastAsia="Cambria Math" w:cs="Cambria Math" w:ascii="Cambria Math" w:hAnsi="Cambria Math"/>
                      <w:color w:val="000000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Швидкість друку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0-100 мм/с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ага нетто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0 кг/катушк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ага брутто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3 кг/катушка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200" w:after="0"/>
        <w:ind w:left="0" w:right="22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200" w:after="240"/>
        <w:ind w:left="0" w:right="22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кові вимоги:</w:t>
      </w:r>
    </w:p>
    <w:tbl>
      <w:tblPr>
        <w:tblW w:w="9839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2"/>
        <w:gridCol w:w="8117"/>
      </w:tblGrid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аковка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на катушка повинна бути упакована в герметичну упаковку для захисту від вологи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ування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на катушка повинна мати чітке маркування з зазначенням діаметра прутка, допуску, температур друку і платформи, а також ваги нетто і брутто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лькість катушок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  катушок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поставки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 днів з дати укладення договору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еобхідна кількість пластику для практичних робіт з 3D моделювання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 котушок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2 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Технічне завданн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бір розхідних матеріалів для проведення занять з хімії.”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79" w:type="dxa"/>
        <w:jc w:val="left"/>
        <w:tblInd w:w="-2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3"/>
        <w:gridCol w:w="2950"/>
        <w:gridCol w:w="1532"/>
        <w:gridCol w:w="4774"/>
      </w:tblGrid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йменування това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ількість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ічні особливості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активи (основні)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юмін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ній дихром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н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н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ентум (І)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гілля активоване медичн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шт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упаковках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дроген пер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чин 30 % або 35 %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іцеро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іци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інооцтова кислот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юко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хлороетан 1,2-дихлороета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о хлороформ</w:t>
            </w:r>
          </w:p>
        </w:tc>
      </w:tr>
      <w:tr>
        <w:trPr>
          <w:trHeight w:val="102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дециловий спир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ється заміна деканолом або ін. насич. вищим спиртом (нерозчинним у воді)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тана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ампул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пула, об’ємом не більше 25 мл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тано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чин, не менше 70 %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з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шурки або шматки тонкого дроту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з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 (залізо відновлене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зопропанол (пропан-2-ол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дикатори (сухі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0,05 кг кожного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мус , фенолфталеїн, метилоранж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2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ртовий розчин 5 %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бромі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йод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карбід (ацетиленід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непроникна упаковка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карбон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а упаковка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допускається кальцій хлорид гексагідрат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ьфат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% розчин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орид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% розчин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етанов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% розчин (харчова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етанов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това есенція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лимон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чов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хма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рум (ІІ)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рум (ІІ) сульфат пентагідрат. Мідний купорос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трій гідроксид,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ги (тверді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гідр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ги (тверді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шурки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 сульфат гептагід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ган (IV)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д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аточки мідного дроту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ацетат (етаноат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гідрогенкарбон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карбон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металіч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аточки металічного натрію в гасі в поліпропіленовій ємності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ортофос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ульфі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кель (ІІ)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фін медич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харо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р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 сірки колоїдної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ум (ІІ)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ється ферум (ІІ) сульфат гептагідрат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ум (ІІІ)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ум (ІІІ)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ється у вигляді наногідрату, герметична упаковк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сфор черво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а упаковк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н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ульований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н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нк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ріохром чорний 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дикатор для комплексонометричного титрування, твердий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талічний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гексаціаноферат (ІІ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 кров’яна сіль, для проведення якісних реакцій на йони Fe3+,</w:t>
            </w:r>
          </w:p>
        </w:tc>
      </w:tr>
      <w:tr>
        <w:trPr>
          <w:trHeight w:val="6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гексаціаноферат (ІІІ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а кров’яна сіль, для проведення якісних реакцій на йони Fe2+; для вирощ-ння кристалів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дихром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тіоціанат (роданід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трат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лота неорганічна (концентрована), технічна, масова частка HNO3 не менше 50 %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лота щавле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ксанали (стандарт-титри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т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ган (ІІ)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илік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илікат наногідрат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ульфі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тіосульфат пентагід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п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ДА. Фіксанали (стандарт-титри)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лон 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п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натрієва сіль ЕДТА. Фіксанали (стандарт-титри)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хімії – 6 шт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3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бір розхідних матеріалів для проведення занять з фізики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фізики – 6 шт.</w:t>
      </w:r>
    </w:p>
    <w:p>
      <w:pPr>
        <w:pStyle w:val="Normal"/>
        <w:shd w:fill="FFFFFF" w:val="clear"/>
        <w:spacing w:before="200" w:after="24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"/>
        <w:gridCol w:w="2045"/>
        <w:gridCol w:w="1295"/>
        <w:gridCol w:w="5660"/>
      </w:tblGrid>
      <w:tr>
        <w:trPr>
          <w:trHeight w:val="7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йменування товар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ількість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ічні особливості</w:t>
            </w:r>
          </w:p>
        </w:tc>
      </w:tr>
      <w:tr>
        <w:trPr>
          <w:trHeight w:val="455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лабораторний для вивчення механі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штангенциркуль – 1 шт; 2. динамометр – 1 шт; 3. зливна посудина – 1 шт; 4. набір важків – 1 шт; 5. набір важків з гачками – 3 шт; 6. блоки (блок з віссю блока) – 1 шт; 7. пружина – 2 шт; 8. тіла рівного об’єму – 3 шт; 9. стакан градуйований 100 мл – 1 шт; 10. циліндр мірний – 1 шт; 11. розбірні терези – 1 шт; 12. монтажні пристосування – 1 компл: вісь важільних терезів – 1 шт, гайка притискна для ваг – 1 шт, гайка регулювальна для ваг – 2 шт, дужки шаль терезів – 2 шт, важіль – 1 шт, стрижень 600 мм – 1 шт, стрілка – 1 шт, хрестоподібна муфта – 2 шт, шалі терезів – 2 шт, кріпильний гвинт – 3 шт; 13. секундомір – 1 шт; 14. кулька металева (сталь) – 1 шт; 15. капроновий шнур – 5 м; 16. терези електронні – 1 шт; 17. ящик для транспортування та зберігання з ложементами – 1 шт</w:t>
            </w:r>
          </w:p>
        </w:tc>
      </w:tr>
      <w:tr>
        <w:trPr>
          <w:trHeight w:val="293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для вивчення геометричної опти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металева дошка із тримачем – 1 шт; 2. пластикові таблиці з монтажними схемами – 6 шт; 3. набір дзеркал (плоске, опукле, вгнуте) – 1 шт; 4. набір лінз (короткофокусна – 2 шт, довгофокусна – 2 шт, розсіювальна – 1 шт, плоскоопукла – 1 шт) – 1 шт; 5. плоскопаралельні пластинки – 2 шт; 6. трикутна призма – 1 шт; 7. лазер п’ятипроменевий – 1 шт; 8. джерело живлення (утримувач гальванічних елементів) – 1 шт; 9. джерело живлення (220В – 4,5 В) – 1 шт</w:t>
            </w:r>
          </w:p>
        </w:tc>
      </w:tr>
      <w:tr>
        <w:trPr>
          <w:trHeight w:val="61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для вивчення хвильової опти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півпровідниковий лазер з блоком живлення – 1 шт; 2. призма зі скла "Флінт" – 1 шт; 3. збірка "Кільце Ньютона" – 1 шт; 4. біпризма Френеля – 1 шт; 5. дифракційні гратки (набір) – 1 шт; 6. поляроїди (набір) – 1 шт; 7. бідзеркало – 1 шт; 8. світлофільтри – 1 шт; 9. слайд-рамка кольорова з тримачем – 1 шт; 10. плексигласовий напівциліндр – 1 шт; 11. діафрагма з квадратним отвором – 1 шт; 12. плоске дзеркало – 1 шт; 13. об'єкти для спостереження дифракції – 1 шт; 14. тримач для кріплення і пересування оптичних об'єктів вздовж лави – 4 шт; 15. тримач проектора – 1 шт; 16. куля на стержні – 1 шт; 17. подвійне сферичне дзеркало (+10 -10 дптр) – 1 шт; 18. оптична лава, 120 см – 1 шт; 19. пересувний світлодіодний проектор з джерелом живлення (6 В) – 1 шт; 20. білий екран з градуйованою шкалою – 1 шт; 21. система Земля – Місяць – 1 шт; 22. регульована щілина – 1 шт; 23. лінза (+6 дптр) із стержнем тримачем – 1 шт; 24. лінза (+10 дптр) із стержнем тримачем – 1 шт; 25. лінза (-10 дптр) із стержнем тримачем – 1 шт; 26. дифракційна гратка (500 шт/мм) – 1 шт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лабораторний для вивчення молекулярної фізики та термодинамі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алориметр – 1 шт; 2. мірний циліндр, 100 мл – 1 шт; 3. колба конічна – 1 шт; 4. тримачі – 2 шт; 5. трубки (капілярна; манометрична) – 2 шт; 6. термометр – 1 шт; 7. тіла для калориметрії – 3 шт; 8. ваги електронні – 1 шт; 9. вантаж (100 г, 200 г) – 2 шт; 10. кільця для штативу – 3 шт; 11. додаткове обладнання – 1 компл; 12. прилад для вивчення газових законів – 1 шт; 13. бюретка-крапельниця з краником – 1 шт; 14. комплект циліндричних посудин – 1 шт; 15. ящик для зберігання з ложементом – 1 шт</w:t>
            </w:r>
          </w:p>
        </w:tc>
      </w:tr>
    </w:tbl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4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20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е завд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бір розхідних матеріалів для проведення занять з робототехніки.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80"/>
        <w:gridCol w:w="4710"/>
        <w:gridCol w:w="2460"/>
      </w:tblGrid>
      <w:tr>
        <w:trPr>
          <w:trHeight w:val="4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йменуванн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ічні характеристи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ількість</w:t>
            </w:r>
          </w:p>
        </w:tc>
      </w:tr>
      <w:tr>
        <w:trPr>
          <w:trHeight w:val="1147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вчальний набір "Arduino Mega Pack"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Arduino Uno R3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-кабель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тна плата на 830 точок - 2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зелен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червон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біл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сині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жовт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резисторів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RFID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лок RFID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контактна карта RFID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D-екран 1602 (на 2 рядки по 16 символів)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аналовий реле-модуль на 5 В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годинника DS1302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звуку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температури та вологості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визначення рівня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клавіш 4х4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олірний RGB-модуль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ойстик XY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опривід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йвер управління кроковим мотором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ковий мотор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-датчик - 2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ові кнопки - 4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пачки для тактових кнопок - 4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температури LM35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зистор - 3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рачервоний діод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рачервоний приймач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перемичок 20 см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перемичок 10 см - 4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-дисплей на 1 цифру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-дисплей на 4 цифри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ран-матриця 8x8 точок.</w:t>
            </w:r>
          </w:p>
          <w:p>
            <w:pPr>
              <w:pStyle w:val="Normal"/>
              <w:shd w:fill="FFFFFF" w:val="clear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хема 74HC595N (восьмибітний регістр з послідовним і паралельним виходом)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т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УН ПОСТІЙНОГО СТРУМУ ДЛЯ МОДЕЛЕЙ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апазон напруги живлення: 3-6 вольт (3-6V DC)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mini-L298N H-мост 9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уга живлення модуля: 2-10 В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уга вхідного сигналу: 1.8-7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чий струм: 1,5 А, піковий до 2,5 А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П-транзистори, мале тепловиділення, захист від перегріву, немає потреби в додатковому радіаторі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мір модуля: 2.5 х 2.1 х 0.75 см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ік для акумуляторів 2x186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Розміри 75x40x19 м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мулятор 186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мність не менше 2500mAh</w:t>
            </w:r>
          </w:p>
          <w:p>
            <w:pPr>
              <w:pStyle w:val="Normal"/>
              <w:shd w:fill="FFFFFF" w:val="clear"/>
              <w:spacing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м розряду: 20A (30А короткочасно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ний пристрій на 12 каналі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ніверсальний 12 канальний зарядний пристрій з інформативним LCD дисплеєм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робототехніки -6 шт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т №5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бір розхідних матеріалів для проведення занять з біології</w:t>
      </w:r>
    </w:p>
    <w:p>
      <w:pPr>
        <w:pStyle w:val="Normal"/>
        <w:pBdr/>
        <w:shd w:fill="FFFFFF" w:val="clear"/>
        <w:spacing w:lineRule="auto" w:line="240" w:before="20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225" w:type="dxa"/>
        <w:jc w:val="left"/>
        <w:tblInd w:w="-8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0"/>
        <w:gridCol w:w="5565"/>
        <w:gridCol w:w="1215"/>
        <w:gridCol w:w="1875"/>
      </w:tblGrid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Найменування товар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ічні особл-сті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шка Петр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ивне середовище TS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тні пали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септ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 для рук рід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е ск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ивне ск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рт етило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СО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янка хіміч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Cl ч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хмаль картопля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іла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разова скля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креатин-Здоров'я форте 1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ив для пробірок пластико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ірка П-1-14х120 круглодонна, скля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чин Люго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хлороцтова к-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конічна з циліндр. горловиною та шкалою ТС Украї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конічна з циліндр. вуз. горловиною і шкалою ХС, Т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пка порцелянова з товкачик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ржики для колб та пробір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реактивів “Глюкоза-Ф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реактивів для визначення загального біл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біології – 6 шт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6 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е завдання. Мікроскоп</w:t>
      </w:r>
    </w:p>
    <w:tbl>
      <w:tblPr>
        <w:tblW w:w="976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9"/>
        <w:gridCol w:w="7120"/>
      </w:tblGrid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ифікація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: оптичний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фікація: біологічний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тичні характеристики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: від 40х до 1600х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 об'єктивів: 4х, 10х, 40х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 окуляра: 10х, 20х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 лінзи Барлоу: 1х–2х (безступінчасте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структивні особливості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адка: монокулярная (оборот на 360º, нахил на 45º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ий столик: рухливий з препаратотримачами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кусування: грубе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свічування: світлодіодне (прохідним та відбитим світлом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афрагма: диск з 7-ма отворами різних діаметрів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офільтри: 5 світлофільтрів в діафрагмі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влення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ареї типу АА - 3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абарити та вага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міри мікроскопа (без упаковки): 147х105х270 мм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 мікроскопа (без упаковки): 0.7 кг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міри в упаковці (ШхВхГ): 380х270х150 мм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 в упаковці: 3 кг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лектація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кроскоп: корпус метал/пластик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'єктиви: 3 шт. (4x, 10x, 40x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уляри ширококутні: 2 шт. (WF10x, WF20x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нза Барлоу 2х: 1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птер для камери смартфона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кубаторій для розведення артемії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кротом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аксесуарів для препарування (Пробірка, Пінцет, Препаровальна голка, Скальпель, Контейнер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парати: 2 шт. (Флакон з дріжджами, Флакон з Артемієй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мності для приготування: 3 шт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товлені слайди: 4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і стекла: 6 шт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ивні стекла: 10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ареї типу АА - 3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озахисний чохол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стиковий жорсткий кейс для зберігання і транспортування</w:t>
            </w:r>
          </w:p>
        </w:tc>
      </w:tr>
    </w:tbl>
    <w:p>
      <w:pPr>
        <w:pStyle w:val="Normal"/>
        <w:pBdr/>
        <w:shd w:fill="FFFFFF" w:val="clear"/>
        <w:spacing w:lineRule="auto" w:line="240" w:before="24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 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 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арантія: мінімум 12 місяців 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Термін поставки: до 20 днів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ідна кількість мікроскопів – 5 шт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 Термостат біологічний водяний</w:t>
      </w:r>
    </w:p>
    <w:tbl>
      <w:tblPr>
        <w:tblW w:w="6899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4"/>
        <w:gridCol w:w="1965"/>
      </w:tblGrid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Максимальний об'єм рідини у ванні, 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Мінімальний обсяг рідини у ванні, 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Діапазон температури, 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t.окр+3…+8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очність температури, 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±0,1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Кількість ступенів перешиванн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Максимальний час виходу задану температуру, х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не більше 3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ідносна вологість повітря (за температури 20°C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не більше ніж 80%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емпература довкілля, 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ід +4 до +4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аймери, х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до 99 хв. 59 сек.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ип рідин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ода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Живлення, В/Г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220/5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Потужність, що споживається, кВ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не більше 1,5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Габаритні розміри (ДхШхВ),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330х180х25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ага (без рідини),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1,6</w:t>
            </w:r>
          </w:p>
        </w:tc>
      </w:tr>
    </w:tbl>
    <w:p>
      <w:pPr>
        <w:pStyle w:val="Normal"/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b/>
          <w:color w:val="000000"/>
        </w:rPr>
        <w:t>термостату біологічного водя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1 шт.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 компоненти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арантія: мінімум 12 місяців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Термін поставки: до 20 дні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Відповідність характеристикам: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артість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мін поставки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рантійні умови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ртифікати якості</w:t>
      </w:r>
    </w:p>
    <w:p>
      <w:pPr>
        <w:pStyle w:val="Normal"/>
        <w:pBdr/>
        <w:shd w:fill="FFFFFF" w:val="clear"/>
        <w:spacing w:lineRule="auto" w:line="240" w:before="20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 pH-метр/ОВП-метр/кондуктометр/TDS-метр/солемір</w:t>
      </w:r>
    </w:p>
    <w:tbl>
      <w:tblPr>
        <w:tblW w:w="986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6411"/>
      </w:tblGrid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pH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2…16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0,01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рапки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..3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Буфери автоматичного розпізна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5 буферів США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Індикація точок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Індикація стійкості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Сигналізація стану електрод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mV (рН) діапазон вимірюван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1000 мВ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1 mV / 1 mV (автоматична шкала)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mV (ORP)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1000 мВ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1 mV / 1 mV (автоматична шкала)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рапки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 точка, певна користуваче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провідності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 мкСм... 199,9 мС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автоматична шкала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2% повної шкали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рапки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..3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Буфери автоматичного розпізна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84 мкСм/1413 мкСм/12,88 мС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Індикація точок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оефіцієнт температури ТС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0...4,00%/°C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еферентна температур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TR – 20/25 °C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TDS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 ppm ... 199,9 ppt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оефіцієнт TDS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40…1,0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2% повної шкали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солоності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 мг/л... 100,0 г/л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температури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…60 °С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/ 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1 °С/±0,2 °С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Автоматичне вимкнення приладу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після 8 хвилин бездіяльності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исплей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риколірна підсвітка РК-дисплея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лас захисту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IP67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жерело живле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 батареї 1,5 V типу AAA, прилад сумісний з акумуляторними батареями.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ермін експлуатації акумулятор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&gt;200 годин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Габарити (Ø x довжина) мм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40x200 м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Ваг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10 </w:t>
            </w:r>
          </w:p>
        </w:tc>
      </w:tr>
    </w:tbl>
    <w:p>
      <w:pPr>
        <w:pStyle w:val="Normal"/>
        <w:pBdr/>
        <w:shd w:fill="FFFFFF" w:val="clear"/>
        <w:spacing w:lineRule="auto" w:line="240" w:before="24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b/>
          <w:color w:val="000000"/>
        </w:rPr>
        <w:t>pH-метр/ОВП-метр/кондуктометра/TDS-метр/солеміру – 1 шт.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</w:t>
      </w:r>
      <w:r>
        <w:rPr>
          <w:rFonts w:eastAsia="Times New Roman" w:cs="Times New Roman" w:ascii="Times New Roman" w:hAnsi="Times New Roman"/>
          <w:color w:val="000000"/>
          <w:highlight w:val="white"/>
        </w:rPr>
        <w:t> 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 компоненти 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арантійний термін: 1 рік на електронну частину, 3 місяці на датчик 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Термін поставки: до 20 днів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7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е завд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бір розхідних матеріалів для проведення занять з трудового навчання.</w:t>
      </w:r>
    </w:p>
    <w:tbl>
      <w:tblPr>
        <w:tblW w:w="862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4"/>
        <w:gridCol w:w="1605"/>
      </w:tblGrid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ймен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ількість, шт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тно по дереву MS51 5ш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Губка шліфувальна 4-стороння 69х97х26 мм P100-P120 F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Губка шліфувальна 4-стороння 69х97х26 мм P180-P220 SuperF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Губка шліфувальна 4-стороння 69х97х26 мм P60-P80 Medi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ingspor Шліфшкурка 110 мм P150 PS 29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Кружок шліфувальний 125 мм P180 S-5 Best for Wo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жок шліфувальний Klingspor PS 18 EK (125 мм, P120, GLS 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Klingspor LS 307 X (75х533 мм, P18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Klingspor LS 307 X (75х533 мм, P15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Свердло 8,0х50х115 мм SDS Plus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ьне полотно по дереву Bosch T144D (100 м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ьне полотно по дереву Bosch T119BO (83 м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точних сверл Dremel (628) (0.8-3.2 мм, 7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Dremel (432) (13 мм, 6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Dremel (438) (6.4 мм, 6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насадка зі стрічкою Dremel (407) (13 мм, Р6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насадка зі стрічкою Dremel (430) (6.4 мм, 2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кошвидкісний різець Dremel 4.8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кошвидкісний різець Dremel 5.6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рон швидкозатискний (0,4-3,4) для 4486 кулачковий, DREM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ові стрижні для дерева Dremel (7х100 мм, 12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 для дерева Soudal 65А D3 750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илова фарба ART Kompozit 1000 м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в балончи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нера 4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нера 6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трудового навчання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</w:rPr>
        <w:t>6 шт.</w:t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34504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0:00Z</dcterms:created>
  <dc:creator>Софія Подольчак</dc:creator>
  <dc:description/>
  <dc:language>en-US</dc:language>
  <cp:lastModifiedBy>user</cp:lastModifiedBy>
  <dcterms:modified xsi:type="dcterms:W3CDTF">2024-07-27T15:51:00Z</dcterms:modified>
  <cp:revision>3</cp:revision>
  <dc:subject/>
  <dc:title/>
</cp:coreProperties>
</file>