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 щодо участі у тендері, що проводиться Організацією на закупівлю обладнання для облаштування класів безпеки, згідно з вимогами, висунутими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 згідно тендерного оголошення про проведення відкритого тендеру із закупівлі автобусних зупинок від 23.07.2024 р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color w:val="333333"/>
          <w:lang w:val="uk-UA"/>
        </w:rPr>
        <w:t>Рахунок-фактура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Тендерна пропозиція, заповнена за зразко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Документи, що підтверджують досвід (рекомендаційні листи, догвори на аналогічні роботи/послуги тощо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)  печатка (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2:00Z</dcterms:created>
  <dc:creator>Customer</dc:creator>
  <dc:description/>
  <cp:keywords/>
  <dc:language>en-US</dc:language>
  <cp:lastModifiedBy>Оксана Гіждівська</cp:lastModifiedBy>
  <dcterms:modified xsi:type="dcterms:W3CDTF">2024-07-22T11:33:00Z</dcterms:modified>
  <cp:revision>4</cp:revision>
  <dc:subject/>
  <dc:title>Запрошення</dc:title>
</cp:coreProperties>
</file>