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______________ 2024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сенсорного мультимедійного обладнання, відповідно до вимогам, висунутих ГО «КІНБУРН» згідно конкурсного оголошення №1 від 05.09.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сенсорне мультимедійне обладнання ГО «КІНБУРН» за конкурс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 (за наявності)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9-05T07:49:00Z</dcterms:modified>
  <cp:revision>37</cp:revision>
  <dc:subject/>
  <dc:title>Запрошення</dc:title>
</cp:coreProperties>
</file>