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технічного та комп’ютерного обладнання, відповідно до вимог, висунутих ГО «КІНБУРН» згідно тендерного оголошення №3 від 18 вересня 2024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та комп’ютерне обладнання ГО «КІНБУРН» за тендером №3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 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 Попов</cp:lastModifiedBy>
  <dcterms:modified xsi:type="dcterms:W3CDTF">2024-09-18T07:13:00Z</dcterms:modified>
  <cp:revision>44</cp:revision>
  <dc:subject/>
  <dc:title>Запрошення</dc:title>
</cp:coreProperties>
</file>