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ь у тендер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забезпечення проведення </w:t>
      </w:r>
    </w:p>
    <w:p>
      <w:pPr>
        <w:pStyle w:val="Normal"/>
        <w:tabs>
          <w:tab w:val="clear" w:pos="708"/>
          <w:tab w:val="left" w:pos="0" w:leader="none"/>
          <w:tab w:val="center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VIІI -го Українського муніципального форуму у м. Киї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-23 жовтня 2024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6095"/>
        <w:gridCol w:w="6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, адреса, веб-сайт го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І.Б., посада особи 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нила фор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об./ моб.):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шта: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на назва підприємства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 зазначенням групи), які планують надавати по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і види діяльності за КВ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ють відповідати тендер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співпраці з А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азати рі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співпраці: 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явність облаштованого укриття н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 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одномісних номерів  однакової якос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одномісних номерів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вузол в номері: Так _______ Н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е гаряче водопостачання: Так: ___ Ні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ий доступ до WIFI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дномісного номеру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ій заїзд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ій виїзд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вомісних номерів  однакової якос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двомісних номері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вузол в номері: Так _______ Н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е гаряче водопостачання: Так: ___ Ні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ий доступ до WIFI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двомісного ном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ій заїзд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зній виїзд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входить сніданок до вартості проживання (якщо не входить вкажіть вартіс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сніданку (грн.): 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ливість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ування учасників (брейк-кава, обід, веч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я вартість комплексного харч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1 учасника)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-кава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 (грн.)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я (грн.)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конференц-залу для 150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(м. кв.)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оштовний доступ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ренди конференц-залу для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іб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ину (грн.)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конференц-залу для 350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(м. кв.)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оштовний доступ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ренди конференц-залу для 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іб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ину (грн.)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ливість забезпечити роботу у разі відключення електр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обладна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входить до вартості оренди залу (перерахува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ливість та вартість оренди обладнання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кран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ьтимедійний про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ікрофони та озвучення з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н-лайн трансляція захо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Інше обла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азати назву та вартість за год./добу)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учність транспортного сполученн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ість готелю від центру міста (міської ради, км)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внення анкет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/печатк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18" w:right="126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Кохан Ольга Олеговна</dc:creator>
  <dc:description/>
  <cp:keywords/>
  <dc:language>en-US</dc:language>
  <cp:lastModifiedBy>Кохан Ольга Олеговна</cp:lastModifiedBy>
  <cp:lastPrinted>2023-10-17T09:53:00Z</cp:lastPrinted>
  <dcterms:modified xsi:type="dcterms:W3CDTF">2024-09-05T09:41:00Z</dcterms:modified>
  <cp:revision>5</cp:revision>
  <dc:subject/>
  <dc:title/>
</cp:coreProperties>
</file>