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ІНОВА ПРОПОЗИЦ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не найменування (для юридичних осіб) або прізвище, ім’я, по батькові (для фізичних осіб):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ісцезнаходження (для юридичних осіб) або місце проживання (для фізичних осіб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ізичне місцезнаходження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: _________________________ e-mail: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рівництво (прізвище, ім’я, по батькові)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дентифікаційний код (для юридичних осіб) або реєстраційний номер облікової картки платника податків (для фізичних осіб)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Інформація про господарську діяльність учасника тендеру (КВЕД, що відповідає предмету закупівлі)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тус платника податків: платник чи неплатник ПДВ (обрати статус – підкреслить свій варіан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Банківські реквізити, які будуть зазначені при укладенні договору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а особа (прізвище, ім’я по батькові, телефон):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20"/>
        <w:gridCol w:w="1892"/>
        <w:gridCol w:w="1892"/>
        <w:gridCol w:w="1893"/>
      </w:tblGrid>
      <w:tr>
        <w:trPr>
          <w:trHeight w:val="63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hi-IN"/>
              </w:rPr>
            </w:pPr>
            <w:bookmarkStart w:id="0" w:name="_Hlk179533257"/>
            <w:bookmarkEnd w:id="0"/>
            <w:r>
              <w:rPr>
                <w:rFonts w:cs="Times New Roman" w:ascii="Times New Roman" w:hAnsi="Times New Roman"/>
                <w:b/>
                <w:lang w:eastAsia="en-US"/>
              </w:rPr>
              <w:t>Найменування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іна за 1 км пробігу (без ПДВ), гр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іна за 1 км пробігу (з ПДВ), грн 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іна за 2300 км пробігу (без ПДВ), гр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іна за 2300 км пробігу (без ПДВ), грн</w:t>
            </w:r>
          </w:p>
        </w:tc>
      </w:tr>
      <w:tr>
        <w:trPr>
          <w:trHeight w:val="281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ОТ№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1</w:t>
              <w:tab/>
              <w:t>Послуги з перевезення легковим автомобілем по м. Кривий Ріг та послуги з перевезення легковим автомобілем по м. Кривий Ріг- Покров - Кривий Ріг  спеціалістів до центрів тимчасового проживання для інформування, реєстрації, проведення опитування, взяття інтерв’ю (середній запланований пробіг з листопада 2024 року по березень 2025 року  складає близько 2300 к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альна вартість тендерної пропозиції без ПДВ, грн.,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ДВ*, грн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альна вартість тендерної пропозиції з ПДВ*, грн.,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20"/>
        <w:gridCol w:w="1892"/>
        <w:gridCol w:w="1892"/>
        <w:gridCol w:w="1893"/>
      </w:tblGrid>
      <w:tr>
        <w:trPr>
          <w:trHeight w:val="63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1 км пробігу (без ПДВ), гр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1 км пробігу (з ПДВ), грн 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2200 км пробігу (без ПДВ), гр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2200 км пробігу (без ПДВ), грн</w:t>
            </w:r>
          </w:p>
        </w:tc>
      </w:tr>
      <w:tr>
        <w:trPr>
          <w:trHeight w:val="281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Послуги з перевезення вантажним  автомобілем по м. Кривий Ріг та послуги з перевезення вантажним автомобілем по м. Кривий Ріг- Покров - Кривий Ріг  для транспортування товарів гуманітарної допомоги і мобільної бригади до центрів тимчасового проживання задля видачи наборів  гідності. Доставка товарів зі складів постачальника  на склад  БФ «Карітас Кривий Ріг» (середній запланований пробіг з листопада 2024 року по березень 2025 року  складає близько 2200 к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гальна вартість тендерної пропозиції без ПДВ, грн.,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В*, грн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вартість тендерної пропозиції з ПДВ*, грн.,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ума з ПДВ зазначається лише тими учасниками, які є платниками ПД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а  пропозиції (прописом)_________________________ грн. __ коп. з/без ПД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зобов’язуємося дотримуватися умов цієї пропозиції протягом 90 днів з дня подання цінової пропозиції. Наша пропозиція є обов’язковою для н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ок не пізніше ніж через 15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тендерної документації надати Замовнику документи, що підтверджують відсутність підстав, зазначених у підпунктах 3, 5, 6 і 12 пункту 47 Особливостей, шляхом надіслання на електрону пошту Замовника у строк, що не перевищує 4-х днів з дати оприлюднення повідомлення про намір укласти договір про закупів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У разі, якщо учасник є платником податку за нульовою ставкою (або операції, пов’язані з наданням предмету закупівлі, підлягають оподаткуванню за нульовою ставкою/звільнені від оподаткування) графи «ПДВ, грн» та «Всього з ПДВ, грн» не заповнюються. Перевірка зазначеної інформації здійснюється замовником в тому числі з використанням відповідних реєстрів, розміщених у відкритих джерелах. Розрядність знаків в ціні не повинна перевищувати двох знаків після ко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        ______________   </w:t>
        <w:tab/>
        <w:t xml:space="preserve">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 представника від учасника тендеру та                    (підпис)                                       (власне ім’я,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е найменування учасника тендеру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ANNA DB CARITAS KRYVYI RIH</dc:creator>
  <dc:description/>
  <cp:keywords/>
  <dc:language>en-US</dc:language>
  <cp:lastModifiedBy>KR Cordaid</cp:lastModifiedBy>
  <dcterms:modified xsi:type="dcterms:W3CDTF">2024-10-22T11:18:00Z</dcterms:modified>
  <cp:revision>2</cp:revision>
  <dc:subject/>
  <dc:title/>
</cp:coreProperties>
</file>