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Специфікація до Тендерного Запрошення (ТЗ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хнічні характеристики для закупівлі послуг з перевезення легковим автомобілем та послуг з перевезення вантажним автомобілем» </w:t>
      </w:r>
    </w:p>
    <w:p>
      <w:pPr>
        <w:pStyle w:val="Normal"/>
        <w:tabs>
          <w:tab w:val="clear" w:pos="720"/>
          <w:tab w:val="left" w:pos="15026" w:leader="none"/>
          <w:tab w:val="left" w:pos="15451" w:leader="none"/>
        </w:tabs>
        <w:spacing w:lineRule="auto" w:line="256" w:before="0" w:after="1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9201749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лагодійна організація «Парафіяльний Благодійний Фонд «Карітас Кривий Ріг»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B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амках проєкту: </w:t>
      </w:r>
      <w:r>
        <w:rPr>
          <w:rFonts w:cs="Times New Roman" w:ascii="Times New Roman" w:hAnsi="Times New Roman"/>
          <w:color w:val="000000"/>
          <w:sz w:val="24"/>
          <w:szCs w:val="24"/>
        </w:rPr>
        <w:t>«Забезпечення базових потреб місцевих жителів та ВПО, які проживають в місцях тимчасового проживання в м. Кривий Ріг та м. Покров»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Інформація про необхідні технічні, якісні та кількісні характеристики предмету закупівлі – технічна специфікаці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832"/>
        <w:gridCol w:w="2349"/>
        <w:gridCol w:w="4594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івлі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і, кількісні та якісні характеристики предмета закупівл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і, кількісні та якісні характеристики предмета закупівлі, що пропонується до постачання (ЗАПОВНЮЄТЬСЯ УЧАСНИКОМ)</w:t>
            </w:r>
          </w:p>
        </w:tc>
      </w:tr>
      <w:tr>
        <w:trPr>
          <w:trHeight w:val="24" w:hRule="atLeast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.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ин автомобіль)</w:t>
            </w:r>
          </w:p>
          <w:p>
            <w:pPr>
              <w:pStyle w:val="Style20"/>
              <w:numPr>
                <w:ilvl w:val="1"/>
                <w:numId w:val="2"/>
              </w:numPr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Послуги з перевезення легковим автомобілем по м. Кривий Ріг та послуги з перевезення легковим автомобілем по м. Кривий Ріг- Покров - Кривий Ріг  спеціалістів до центрів тимчасового проживання для інформування, реєстрації, проведення опитування, взяття інтерв’ю (середній запланований пробіг з листопада 2024 року по березень 2025 року  складає близько 2300 км). </w:t>
            </w:r>
          </w:p>
          <w:p>
            <w:pPr>
              <w:pStyle w:val="Style20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Марка ав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ранспортні засоби повинні бути міжнародно визнаними брендами та не включені в підсанкційні спис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Рік виробниц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ід 2010 рок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робіг авто,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до 100 000 к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Ти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асажирський 4 місц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Тип куз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усі, окрім купе (бажано 5 дв. Кросовер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Тип пали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Дизель (бажано)/бензи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итрати місто л/100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до 9 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итрати траса л/100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до 7 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тужність двигу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10-150 к.с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Стандарт токсичност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ід Евро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Трансмісі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автоматична (бажано)/механіч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Приві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повний (бажано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ліренс</w:t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ід 180 м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і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бажано світлий. Авто не може бути кольору військової темати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Безпе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е менш 4 подушок безпе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озмір ши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5/65R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поряджена маса, кг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8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опустима маса, к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б’єм багажника, 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б’єм паливного бака, 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іаметр розвороту, м 10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Довжина, м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3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Ширина, м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0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Висота, м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8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Колісна база, м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67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Колія коліс спереду, м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6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Колія коліс ззаду, м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7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руїз-контро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301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  <w:bookmarkStart w:id="1" w:name="_Hlk179465739"/>
            <w:bookmarkStart w:id="2" w:name="_Hlk179465739"/>
            <w:bookmarkEnd w:id="2"/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таж водіння, Наявність у водія, який безпосередньо надаватиме послуги перевезень, водійського посвідчення з відкритою категорією, згідно з типом автотранспортного засобу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освід керування у складних погодних та дорожніх умовах в зонах із підвищеним ризиком(проселочні дороги, бездоріжжя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нання основних та другорядних шляхів між населеними пунктами в межах області, вказаної у даному Лот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є всі медичні довідки щодо придатності працівників (осіб) до керування транспортним засобо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ранспортний засіб належить перевізнику на правах власності або знаходиться в праві користування на законних підстава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еревізник є фізичною особою-підприємцем або юридичною особою, платником єдиного податку 3 групи або платником податку на прибуток на загальних підставах (вказати форму юридичної особ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ти протокол перевірки технічного стану транспортного засобу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ожливість подання машини не пізніше 30 хв. після замовлення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мови оплати за послуги перевезенн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87" w:hRule="atLeast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№ 2.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ин автомобіль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</w:rPr>
              <w:t>2.1 Послуги з перевезення вантажним  автомобілем по м. Кривий Ріг та послуги з перевезення вантажним автомобілем по м. Кривий Ріг- Покров - Кривий Ріг  для транспортування товарів гуманітарної допомоги і мобільної бригади до центрів тимчасового проживання задля видачи наборів  гідності. Доставка товарів зі складів</w:t>
            </w:r>
            <w:r>
              <w:rPr>
                <w:b/>
                <w:bCs/>
                <w:lang w:val="en-BZ"/>
              </w:rPr>
              <w:t xml:space="preserve"> </w:t>
            </w:r>
            <w:r>
              <w:rPr>
                <w:b/>
                <w:bCs/>
              </w:rPr>
              <w:t>постачальника  на склад  БФ «Карітас Кривий Ріг» (середній запланований пробіг з листопада 2024 року по березень 2025 року  складає близько 2200 км).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 xml:space="preserve">Мар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Транспортні засоби повинні бути міжнародно визнаними брендами та не включені в підсанкційні спис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Рік виробниц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Від 2010 рок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Пробіг авто,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до 100 000 к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Тип ав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 xml:space="preserve">ватаже-пасажирський, неменше 3 місць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 xml:space="preserve">Тип кузо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Мікроавтобус/ коротка база (бажано) або Фурго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Об’єм силової устано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1.8-2.2 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 xml:space="preserve">Кількість двере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4-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Кількість місц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3-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Габаритна довж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4885 мм або більш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Габаритна ши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en-BZ"/>
              </w:rPr>
              <w:t>1840 мм</w:t>
            </w:r>
            <w:r>
              <w:rPr/>
              <w:t xml:space="preserve"> </w:t>
            </w:r>
            <w:r>
              <w:rPr>
                <w:lang w:val="en-BZ"/>
              </w:rPr>
              <w:t>або більш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 xml:space="preserve">Габаритна висота 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(без навантаження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1455 мм або більше</w:t>
            </w:r>
          </w:p>
          <w:p>
            <w:pPr>
              <w:pStyle w:val="Style20"/>
              <w:spacing w:before="280" w:after="0"/>
              <w:jc w:val="center"/>
              <w:rPr>
                <w:lang w:val="en-BZ"/>
              </w:rPr>
            </w:pPr>
            <w:r>
              <w:rPr>
                <w:lang w:val="en-BZ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Об’єм багажного відділення (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en-BZ"/>
              </w:rPr>
              <w:t>493</w:t>
            </w:r>
            <w:r>
              <w:rPr/>
              <w:t xml:space="preserve"> </w:t>
            </w:r>
            <w:r>
              <w:rPr>
                <w:lang w:val="en-BZ"/>
              </w:rPr>
              <w:t>або більш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Тип двигу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>
                <w:lang w:val="en-BZ"/>
              </w:rPr>
              <w:t>4-циліндровий, рядний, 4 – тактний, бензинов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 xml:space="preserve">Об’єм двигу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>
                <w:lang w:val="en-BZ"/>
              </w:rPr>
              <w:t>2487 куб. смабо більш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en-BZ"/>
              </w:rPr>
            </w:pPr>
            <w:r>
              <w:rPr/>
              <w:t>Трансмісія 8-ступенева автоматич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>
                <w:lang w:val="en-BZ"/>
              </w:rPr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ип пальн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ільки неетилований бензин з октановим числом 9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иві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лірен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/>
              <w:t>від 200 м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олі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бажано світлий. Авто не може бути кольору військової темати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’єм паливного бака, 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 або більш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тандарт токсичності вихлоп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ЄВРО6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внорозмірне запасне колес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>
                <w:lang w:val="en-BZ"/>
              </w:rPr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Електропідсилювач кер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руїз-контро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ункція відмикання дверей за допомогою ключ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ункція замикання дверей із досягненням певної швидкост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ункція замикання/відмикання кришки багажника із замиканням/відмиканням усіх двер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истанційне керування замками двер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истема автоматичного вмикання/вимкнення зовнішніх приладів освітлен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вітлодіодні фари головного світла з денними ходовими вогн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клоочисники з сенсором дощ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втоматична система кондиціювання повітря (клімат-контроль з незалежним регулюванням температури зон водій/пасажир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флектори обдуву для 2-го ряду сиді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ідігрів передніх сидінь з регулюванням інтенсивності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озетка 12В для аксесуарів в центральній консол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 розетки USB (Typa A) 2,1А для пасажирів другого ряду сиді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вітлення салону. Спрацювання з відмиканням двер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соби пасивної безпеки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ABS + BA + EBD — анти блокувальна система гальмування з системою допомоги при екстреному гальмуванні та електронною системою розподілу гальмівного зусил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TRC — протибуксувальна систе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VSC — система стабілізації автомобі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душки безпек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фронтальні для водія та переднього пасажир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бокові для водія та переднього пасажи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BZ"/>
              </w:rPr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онування стеко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явність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истема контролю тиску в шин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я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lang w:val="az-Cyrl-AZ"/>
              </w:rPr>
            </w:pPr>
            <w:r>
              <w:rPr>
                <w:b/>
                <w:bCs/>
                <w:lang w:val="az-Cyrl-AZ"/>
              </w:rPr>
              <w:t>Додаткова інформаці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az-Cyrl-AZ"/>
              </w:rPr>
            </w:pPr>
            <w:r>
              <w:rPr>
                <w:b/>
                <w:bCs/>
                <w:lang w:val="az-Cyrl-A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опустима маса навантаження автомобільного транспорту не менше, ніж 500 кг (вказати допустиму масу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таж водіння, Наявність у водія, який безпосередньо надаватиме послуги перевезень, водійського посвідчення з відкритою категорією, згідно з типом автотранспортного засобу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освід керування у складних погодних та дорожніх умовах в зонах із підвищеним ризиком(проселочні дороги, бездоріжжя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нання основних та другорядних шляхів між населеними пунктами в межах області, вказаної у даному Лот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є всі медичні довідки щодо придатності працівників (осіб) до керування транспортним засобом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ранспортний засіб належить перевізнику на правах власності або знаходиться в праві користування на законних підставах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еревізник є фізичною особою-підприємцем або юридичною особою, платником єдиного податку 3 групи або платником податку на прибуток на загальних підставах (вказати форму юридичної особи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ти протокол перевірки технічного стану транспортного засобу;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жливість подання машини не пізніше 30 хв. після замовлення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  <w:tr>
        <w:trPr>
          <w:trHeight w:val="179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мови оплати за послуги перевезе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lang w:val="en-BZ"/>
              </w:rPr>
            </w:pPr>
            <w:r>
              <w:rPr>
                <w:b/>
                <w:bCs/>
                <w:lang w:val="en-BZ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*Будь ласка, надавайте дану форму заповненою, у форматі PDF та форматі Excel з підписом та печаткою (якщо є)</w:t>
      </w:r>
    </w:p>
    <w:p>
      <w:pPr>
        <w:pStyle w:val="TextBody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240" w:after="200"/>
        <w:ind w:hanging="2"/>
        <w:jc w:val="both"/>
        <w:rPr/>
      </w:pPr>
      <w:r>
        <w:rPr>
          <w:rFonts w:cs="Times New Roman" w:ascii="Times New Roman" w:hAnsi="Times New Roman"/>
          <w:b/>
          <w:i/>
        </w:rPr>
        <w:t>З умовами технічного завдання ознайомлені та з вимогами до постачання погоджуємос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200"/>
        <w:ind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200"/>
        <w:ind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ідпис учасника ________ </w:t>
        <w:tab/>
        <w:t>_______________</w:t>
        <w:tab/>
        <w:tab/>
        <w:tab/>
        <w:t>___________________</w:t>
      </w:r>
    </w:p>
    <w:p>
      <w:pPr>
        <w:pStyle w:val="Normal"/>
        <w:spacing w:before="240" w:after="200"/>
        <w:ind w:hanging="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посада  особи)</w:t>
        <w:tab/>
        <w:tab/>
        <w:t xml:space="preserve"> (підпис)       </w:t>
        <w:tab/>
        <w:tab/>
        <w:t xml:space="preserve"> </w:t>
        <w:tab/>
        <w:t xml:space="preserve">(розшифрування підпису (П.І.Б.)                               </w:t>
      </w:r>
    </w:p>
    <w:p>
      <w:pPr>
        <w:pStyle w:val="Normal"/>
        <w:spacing w:before="240" w:after="20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М.П. (у разі використання)</w:t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;Calibri" w:hAnsi="Aptos Display;Calibri" w:eastAsia="Times New Roman" w:cs="Times New Roman"/>
      <w:color w:val="0F4761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;Calibri" w:hAnsi="Aptos Display;Calibri" w:eastAsia="Times New Roman" w:cs="Times New Roman"/>
      <w:color w:val="0F4761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;Calibri" w:hAnsi="Aptos;Calibri" w:eastAsia="Times New Roman" w:cs="Times New Roman"/>
      <w:color w:val="0F476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;Calibri" w:hAnsi="Aptos;Calibri" w:eastAsia="Times New Roman" w:cs="Times New Roman"/>
      <w:i/>
      <w:iCs/>
      <w:color w:val="0F4761"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;Calibri" w:hAnsi="Aptos;Calibri" w:eastAsia="Times New Roman" w:cs="Times New Roman"/>
      <w:color w:val="0F4761"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Calibri" w:hAnsi="Aptos;Calibri" w:eastAsia="Times New Roman" w:cs="Times New Roman"/>
      <w:i/>
      <w:iCs/>
      <w:color w:val="595959"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;Calibri" w:hAnsi="Aptos;Calibri" w:eastAsia="Times New Roman" w:cs="Times New Roman"/>
      <w:color w:val="595959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;Calibri" w:hAnsi="Aptos;Calibri" w:eastAsia="Times New Roman" w:cs="Times New Roman"/>
      <w:i/>
      <w:iCs/>
      <w:color w:val="272727"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;Calibri" w:hAnsi="Aptos;Calibri" w:eastAsia="Times New Roman" w:cs="Times New Roman"/>
      <w:color w:val="272727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0"/>
      <w:lang w:val="uk-U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Calibri" w:hAnsi="Calibri" w:eastAsia="Calibri" w:cs="Calibri"/>
      <w:kern w:val="0"/>
      <w:sz w:val="20"/>
      <w:szCs w:val="20"/>
      <w:lang w:val="uk-UA"/>
    </w:rPr>
  </w:style>
  <w:style w:type="character" w:styleId="Style15">
    <w:name w:val="Тема примітки Знак"/>
    <w:qFormat/>
    <w:rPr>
      <w:rFonts w:ascii="Calibri" w:hAnsi="Calibri" w:eastAsia="Calibri" w:cs="Calibri"/>
      <w:b/>
      <w:bCs/>
      <w:kern w:val="0"/>
      <w:sz w:val="20"/>
      <w:szCs w:val="20"/>
      <w:lang w:val="uk-UA"/>
    </w:rPr>
  </w:style>
  <w:style w:type="character" w:styleId="Style16">
    <w:name w:val="Текст у виносці Знак"/>
    <w:qFormat/>
    <w:rPr>
      <w:rFonts w:ascii="Segoe UI" w:hAnsi="Segoe UI" w:eastAsia="Calibri" w:cs="Segoe UI"/>
      <w:kern w:val="0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5" w:firstLine="5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;Calibri" w:hAnsi="Aptos;Calibri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Style17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Aptos;Calibri" w:hAnsi="Aptos;Calibri" w:eastAsia="Aptos;Calibri" w:cs="Times New Roman"/>
      <w:i/>
      <w:iCs/>
      <w:color w:val="404040"/>
      <w:kern w:val="2"/>
      <w:sz w:val="24"/>
      <w:szCs w:val="24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Aptos;Calibri" w:hAnsi="Aptos;Calibri" w:eastAsia="Aptos;Calibri" w:cs="Times New Roman"/>
      <w:kern w:val="2"/>
      <w:sz w:val="24"/>
      <w:szCs w:val="24"/>
      <w:lang w:val="en-US"/>
    </w:rPr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Calibri" w:hAnsi="Aptos;Calibri" w:eastAsia="Aptos;Calibri" w:cs="Times New Roman"/>
      <w:i/>
      <w:iCs/>
      <w:color w:val="0F4761"/>
      <w:kern w:val="2"/>
      <w:sz w:val="24"/>
      <w:szCs w:val="24"/>
      <w:lang w:val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0:00Z</dcterms:created>
  <dc:creator>Kosianchuk, Olga GIZ UA</dc:creator>
  <dc:description/>
  <cp:keywords/>
  <dc:language>en-US</dc:language>
  <cp:lastModifiedBy>KR Cordaid</cp:lastModifiedBy>
  <dcterms:modified xsi:type="dcterms:W3CDTF">2024-10-22T11:20:00Z</dcterms:modified>
  <cp:revision>2</cp:revision>
  <dc:subject/>
  <dc:title/>
</cp:coreProperties>
</file>