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технічного та комп’ютерного обладнання, відповідно до вимог, висунутих ГО «КІНБУРН» згідно тендерного оголошення №3 від 20 жовт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технічне та комп’ютерне обладнання ГО «КІНБУРН» за тендером №3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 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, з зазначенням відповідних КВЕД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10-20T18:10:00Z</dcterms:modified>
  <cp:revision>45</cp:revision>
  <dc:subject/>
  <dc:title>Запрошення</dc:title>
</cp:coreProperties>
</file>