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left="0" w:hanging="0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  <w:t>Т Е Х Н І Ч Н Е   З А В Д А Н Н Я</w:t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  <w:t>ТЕХНІЧНІ ВИМОГИ ДО ПРЕДМЕТУ ЗАКУПІВЛІ</w:t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Calibri" w:hAnsi="Calibri" w:cs="Times New Roman,Bold;Times New Roman"/>
          <w:b/>
          <w:b/>
          <w:bCs/>
          <w:color w:val="000000"/>
          <w:sz w:val="21"/>
          <w:szCs w:val="21"/>
        </w:rPr>
      </w:pPr>
      <w:r>
        <w:rPr>
          <w:rFonts w:cs="Times New Roman,Bold;Times New Roman" w:ascii="Calibri" w:hAnsi="Calibri"/>
          <w:b/>
          <w:bCs/>
          <w:color w:val="000000"/>
          <w:sz w:val="21"/>
          <w:szCs w:val="21"/>
        </w:rPr>
        <w:t>Оренда будинку або квартири в містах Дніпро, Кривий Ріг, Миколаїв.</w:t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  <w:t>ТЕХНІЧНІ ТА КІЛЬКІСНІ ВИМОГИ</w:t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1"/>
          <w:szCs w:val="21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пропоновані Учасником помешкання повінні відповідати встановленим в Україні технічним і санітарним нормам та правилам. Мають бути придатні для комфортного цілорічного проживання.</w:t>
      </w:r>
    </w:p>
    <w:p>
      <w:pPr>
        <w:pStyle w:val="Normal"/>
        <w:widowControl/>
        <w:autoSpaceDE w:val="false"/>
        <w:spacing w:lineRule="auto" w:line="240"/>
        <w:ind w:left="0" w:hanging="0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hanging="0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1"/>
          <w:szCs w:val="21"/>
          <w:lang w:val="ru-RU"/>
        </w:rPr>
        <w:t>Технічні характеристики та обсяги</w:t>
      </w:r>
      <w:r>
        <w:rPr>
          <w:b/>
          <w:bCs/>
          <w:color w:val="000000"/>
          <w:sz w:val="21"/>
          <w:szCs w:val="21"/>
          <w:lang w:val="ru-RU"/>
        </w:rPr>
        <w:t>:</w:t>
      </w:r>
    </w:p>
    <w:p>
      <w:pPr>
        <w:pStyle w:val="Normal"/>
        <w:widowControl/>
        <w:autoSpaceDE w:val="false"/>
        <w:spacing w:lineRule="auto" w:line="240"/>
        <w:ind w:left="0" w:hanging="0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851"/>
        <w:gridCol w:w="5777"/>
      </w:tblGrid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диниця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-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имоги, технічні та якісні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. Дні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моги до житлового приміщенн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зташування в Центральній частині мі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інімальна відстань від об'єктів критичної та стратегічної інфраструктури не менш ніж 1 к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ажа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мати укритт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іщення повинно бути повністю укомплектовано всім необхідним, таким як меблювання, сантехніка, побутова техні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кухонне приладдя, </w:t>
            </w:r>
            <w:r>
              <w:rPr>
                <w:color w:val="000000"/>
                <w:sz w:val="24"/>
                <w:szCs w:val="24"/>
              </w:rPr>
              <w:t>підключення до інтернет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араж або паркомісто, як мінімум для одного автомобі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є бути не менше ніж 3-и окремих спальних кімнати. Бажано 2-і окремих ванних кімна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ім газового опалення, бажано мати альтернативне опалення, таке як твердопаливний котел, камі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. Кривий Р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имоги до житлового приміщен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зташування в Центрально-міському районі мі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інімальна відстань від об'єктів критичної та стратегічної інфраструктури не менш ніж 1 к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ажа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мати укритт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іщення повинно бути повністю укомплектовано всім необхідним, таким як меблювання, сантехніка, побутова техні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кухонне приладдя, </w:t>
            </w:r>
            <w:r>
              <w:rPr>
                <w:color w:val="000000"/>
                <w:sz w:val="24"/>
                <w:szCs w:val="24"/>
              </w:rPr>
              <w:t>підключення до інтерне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 або паркомісто, як мінімум для одного автомобі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є бути не менше ніж 3-и окремих спальних кімнати. Бажано 2-і окремих ванних кімна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ім газового опалення, бажано мати альтернативне опалення, таке як твердопаливний котел, камі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. Микола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имоги до житлового приміщенн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озташування в Центральному районі мі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інімальна відстань від об'єктів критичної та стратегічної інфраструктури не менш ніж 1 к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ажан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мати укритт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іщення повинно бути повністю укомплектовано всім необхідним, таким як меблювання, сантехніка, побутова техні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кухонне приладдя, </w:t>
            </w:r>
            <w:r>
              <w:rPr>
                <w:color w:val="000000"/>
                <w:sz w:val="24"/>
                <w:szCs w:val="24"/>
              </w:rPr>
              <w:t>підключення до інтерн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раж або паркомісто, як мінімум для одного автомобі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є бути не менше ніж 3-и окремих спальних кімнати. Бажано 2-і окремих ванних кімна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auto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ім газового опалення, бажано мати альтернативне опалення, таке як твердопаливний котел, камін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hanging="0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Характеристики об'єктів нерухомості повинні відповідати вимогам або бути кращими тих, які наведені в таблиці.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24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часник (кандидат) має надати не менше 1 приміщення в кожному з 3 міст,  повинен вказати технічний опис об'єкту, який пропонується до розгляду, та конкретні числові значення характеристик без використання виразів «не менше», «не більше», тощо, у вигляді порівняльної таблиці з наступними колонками: «Назва товару», «Значення, що вимагаються Замовником», «Значення, що пропонує Учасник», як наведено нижче:</w:t>
      </w:r>
    </w:p>
    <w:p>
      <w:pPr>
        <w:pStyle w:val="Normal"/>
        <w:widowControl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6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зва об'є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начення, що вимагаються Замовник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начення, що пропонує Учасн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рок оренди об'єкту – </w:t>
      </w:r>
      <w:r>
        <w:rPr>
          <w:bCs/>
          <w:color w:val="000000"/>
          <w:sz w:val="28"/>
          <w:szCs w:val="28"/>
          <w:lang w:val="ru-RU"/>
        </w:rPr>
        <w:t>з дати підписання договору 9,5 місяців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рендодавець підтверджує, що даний Об'єкт нерухомості нікому раніше не проданий, не подарований, не переданий в заставу (іпотеку), в спорі і під обтяженнями не перебуває, претензій з боку третіх осіб на нього немає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bCs/>
          <w:color w:val="000000"/>
          <w:sz w:val="28"/>
          <w:szCs w:val="28"/>
          <w:lang w:val="ru-RU"/>
        </w:rPr>
        <w:t>Дуже бажано, щоб комунальні послуги, такі як електроенергія, газ, вода та Інтернет</w:t>
      </w:r>
      <w:r>
        <w:rPr>
          <w:bCs/>
          <w:color w:val="000000"/>
          <w:sz w:val="28"/>
          <w:szCs w:val="28"/>
          <w:lang w:val="en-US"/>
        </w:rPr>
        <w:t xml:space="preserve"> були</w:t>
      </w:r>
      <w:r>
        <w:rPr>
          <w:bCs/>
          <w:color w:val="000000"/>
          <w:sz w:val="28"/>
          <w:szCs w:val="28"/>
          <w:lang w:val="ru-RU"/>
        </w:rPr>
        <w:t xml:space="preserve"> включені в місячну орендну плату та оплачуються Орендодавцем.</w:t>
      </w:r>
    </w:p>
    <w:sectPr>
      <w:type w:val="nextPage"/>
      <w:pgSz w:w="11906" w:h="16838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0" w:firstLine="7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567" w:hanging="0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8"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851" w:hanging="851"/>
      <w:jc w:val="both"/>
      <w:outlineLvl w:val="0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lineRule="auto" w:line="240"/>
      <w:ind w:left="0" w:firstLine="5670"/>
      <w:jc w:val="both"/>
      <w:outlineLvl w:val="1"/>
    </w:pPr>
    <w:rPr>
      <w:sz w:val="28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1920" w:hanging="0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00" w:after="0"/>
      <w:ind w:left="800" w:right="4200" w:hanging="0"/>
    </w:pPr>
    <w:rPr>
      <w:rFonts w:ascii="Arial" w:hAnsi="Arial" w:eastAsia="Times New Roman" w:cs="Arial"/>
      <w:i/>
      <w:color w:val="auto"/>
      <w:sz w:val="12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ind w:left="851" w:hanging="851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851" w:hanging="851"/>
      <w:jc w:val="both"/>
    </w:pPr>
    <w:rPr/>
  </w:style>
  <w:style w:type="paragraph" w:styleId="Style12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/>
      <w:ind w:lef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spacing w:lineRule="auto" w:line="240"/>
      <w:ind w:left="0"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80" w:firstLine="346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2">
    <w:name w:val="Body Text 22"/>
    <w:basedOn w:val="Normal"/>
    <w:qFormat/>
    <w:pPr>
      <w:spacing w:lineRule="auto" w:line="240"/>
      <w:ind w:left="0" w:firstLine="851"/>
      <w:jc w:val="both"/>
    </w:pPr>
    <w:rPr>
      <w:sz w:val="28"/>
      <w:lang w:val="en-US"/>
    </w:rPr>
  </w:style>
  <w:style w:type="paragraph" w:styleId="BodyText2">
    <w:name w:val="Body Text 2"/>
    <w:basedOn w:val="Normal1"/>
    <w:qFormat/>
    <w:pPr>
      <w:jc w:val="both"/>
    </w:pPr>
    <w:rPr>
      <w:sz w:val="28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Normal11">
    <w:name w:val="Normal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240" w:before="180" w:after="0"/>
      <w:ind w:left="0" w:right="-69" w:firstLine="567"/>
      <w:jc w:val="center"/>
    </w:pPr>
    <w:rPr>
      <w:b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0:00Z</dcterms:created>
  <dc:creator>ЧЕПЕНКО ЮРИЙ НИКОЛАЕВИЧ</dc:creator>
  <dc:description/>
  <cp:keywords/>
  <dc:language>en-US</dc:language>
  <cp:lastModifiedBy>Admin</cp:lastModifiedBy>
  <cp:lastPrinted>2024-07-12T01:01:00Z</cp:lastPrinted>
  <dcterms:modified xsi:type="dcterms:W3CDTF">2024-10-23T10:43:00Z</dcterms:modified>
  <cp:revision>6</cp:revision>
  <dc:subject/>
  <dc:title> </dc:title>
</cp:coreProperties>
</file>