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11725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ід 17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послугами 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кліренс креатиніну у м.Київ та Льв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 (забір, аналіз)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5 січня 2025 року по 31 грудня 2025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14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5-01-17T19:14:00Z</dcterms:modified>
  <cp:revision>2</cp:revision>
  <dc:subject/>
  <dc:title> </dc:title>
</cp:coreProperties>
</file>