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ПРОШЕННЯ</w:t>
      </w:r>
    </w:p>
    <w:p>
      <w:pPr>
        <w:pStyle w:val="Normal"/>
        <w:jc w:val="center"/>
        <w:rPr/>
      </w:pPr>
      <w:r>
        <w:rPr>
          <w:rFonts w:cs="Times New Roman" w:ascii="Times New Roman" w:hAnsi="Times New Roman"/>
          <w:b/>
          <w:bCs/>
          <w:sz w:val="24"/>
          <w:szCs w:val="24"/>
          <w:lang w:val="uk-UA"/>
        </w:rPr>
        <w:t>до участі у конкурсі на надання послуг “Транспортних витрат” в межах проєкту “Право на відновлення: вирішення правових викликів мешканців прифронтових територій Херсонської області, повернутих під контроль України” в Херсонській області</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20"/>
        <w:jc w:val="both"/>
        <w:rPr/>
      </w:pPr>
      <w:r>
        <w:rPr>
          <w:rFonts w:cs="Times New Roman" w:ascii="Times New Roman" w:hAnsi="Times New Roman"/>
          <w:sz w:val="24"/>
          <w:szCs w:val="24"/>
          <w:lang w:val="uk-UA"/>
        </w:rPr>
        <w:t>Шановні учасни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еалізації проєкту «Право на відновлення: вирішення правових викликів мешканців прифронтових територій Херсонської області, повернутих під контроль України», оголошуємо конкурс на надання послуг “Транспортних витра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 xml:space="preserve">Проєкт виконується в межах Програми «Зміцнення громад на півдні та сході України через місцевий розвиток (EMPOWER) / Strengthening Communities in South and East Ukraine through Localized Action (EMPOWER)», що реалізується Deutsche Gesellschaft für Internationale Zusammenarbeit (GIZ) GmbH та діє за дорученням Уряду Німеччи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моги до конкурсної документації:</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sz w:val="24"/>
          <w:szCs w:val="24"/>
          <w:lang w:val="uk-UA"/>
        </w:rPr>
        <w:t>Конкурсна документація має бути надана на електронну пошту: tenders@mistosyly.org, одним файлом у форматі PDF, з відповідною назвою: «Конкурсна пропозиція “Транспортні витрати” (повна назва учасн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онкурсна документація складається з:</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sz w:val="24"/>
          <w:szCs w:val="24"/>
          <w:lang w:val="uk-UA"/>
        </w:rPr>
        <w:t>1. Підписаного технічного завдання (див. зразок – Додаток 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Копії ліцензії виданої Вашому підприємству для внутрішніх перевезень пасажи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Копії реєстраційних документів вашого підприємства (ФОП, ТОВ, ПП) (із зазначенням відповідних КВЕД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Підписана Цінова пропозиція (див. зразок – Додаток 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u w:val="single"/>
          <w:lang w:val="uk-UA"/>
        </w:rPr>
        <w:t>У разі зацікавленості комплект конкурсної документації має бути наданий до 21.01.2025 р. до 23:59 год.</w:t>
      </w:r>
      <w:r>
        <w:rPr>
          <w:rFonts w:cs="Times New Roman" w:ascii="Times New Roman" w:hAnsi="Times New Roman"/>
          <w:sz w:val="24"/>
          <w:szCs w:val="24"/>
          <w:lang w:val="uk-UA"/>
        </w:rPr>
        <w:t xml:space="preserve"> по Київському часу на електронну пошту: tenders@mistosyly.org із поміткою у темі листа «Конкурсна пропозиція, “Транспортні витрати“ (повна назва учасни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оформлені неналежним чином, з неповним комплектом документів або відправлені пізніше вказаного терміну, не будуть допущені до розгля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питання щодо технічних або організаційних питань мають бути надісла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ВИКЛЮЧНО письмово за електронною адресою: i_gilin@mistosyly.org;</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посиланням на назву конкурсу в темі лис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О «Місто сили» зі своєї сторони гарантує конфіденційність наданої в пропозиціях інформ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співпраці</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лата здійснюється по факту виконаних робіт за фактично надані послуги на основі підписаного Договору та оригіналів рахунків. Термін Договору до 09 лютого 2025 року.</w:t>
      </w:r>
    </w:p>
    <w:p>
      <w:pPr>
        <w:pStyle w:val="Normal"/>
        <w:ind w:firstLine="567"/>
        <w:jc w:val="both"/>
        <w:rPr/>
      </w:pPr>
      <w:r>
        <w:rPr>
          <w:rFonts w:cs="Times New Roman" w:ascii="Times New Roman" w:hAnsi="Times New Roman"/>
          <w:sz w:val="24"/>
          <w:szCs w:val="24"/>
          <w:lang w:val="uk-UA"/>
        </w:rPr>
        <w:t>Всі розрахунки здійснюються виключно у національній валюті України (гривні) шляхом банківського переказу на поточний рахунок ФОП - постачальника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і, фінансові та інші умови проведення конкурсу не є публічною пропозицією заключення договору.</w:t>
      </w:r>
    </w:p>
    <w:p>
      <w:pPr>
        <w:pStyle w:val="Normal"/>
        <w:ind w:firstLine="567"/>
        <w:jc w:val="both"/>
        <w:rPr/>
      </w:pPr>
      <w:r>
        <w:rPr>
          <w:rFonts w:cs="Times New Roman" w:ascii="Times New Roman" w:hAnsi="Times New Roman"/>
          <w:sz w:val="24"/>
          <w:szCs w:val="24"/>
          <w:lang w:val="uk-UA"/>
        </w:rPr>
        <w:t>ГО «Місто сили» залишає за собою право не розголошувати жодних подробиць оцінювання пропозиц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 «Місто сили» має право прийняти або відхилити будь-яку пропозицію або анулювати тендер в будь-який час до заключення договору з постачальником і не несе за це відповідні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Підведення підсумків конкур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конкурсних пропозицій буде складатися з двох етап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Технічна оцінка пропозиц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Цінова оцінка пропоз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ДАТКИ ДО ЗАПРОШЕННЯ:</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завдання.</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Форма цінової пропозиції.</w:t>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I</w:t>
      </w:r>
      <w:r>
        <w:rPr>
          <w:rFonts w:cs="Times New Roman" w:ascii="Times New Roman" w:hAnsi="Times New Roman"/>
          <w:b/>
          <w:bCs/>
          <w:sz w:val="24"/>
          <w:szCs w:val="24"/>
          <w:lang w:val="uk-UA"/>
        </w:rPr>
        <w:t>NVITATION</w:t>
      </w:r>
    </w:p>
    <w:p>
      <w:pPr>
        <w:pStyle w:val="Normal"/>
        <w:jc w:val="center"/>
        <w:rPr/>
      </w:pPr>
      <w:r>
        <w:rPr>
          <w:rFonts w:cs="Times New Roman" w:ascii="Times New Roman" w:hAnsi="Times New Roman"/>
          <w:b/>
          <w:bCs/>
          <w:sz w:val="24"/>
          <w:szCs w:val="24"/>
          <w:lang w:val="uk-UA"/>
        </w:rPr>
        <w:t xml:space="preserve">to participate in the tender for </w:t>
      </w:r>
      <w:r>
        <w:rPr>
          <w:rFonts w:cs="Times New Roman" w:ascii="Times New Roman" w:hAnsi="Times New Roman"/>
          <w:b/>
          <w:bCs/>
          <w:sz w:val="24"/>
          <w:szCs w:val="24"/>
        </w:rPr>
        <w:t xml:space="preserve">services </w:t>
      </w:r>
      <w:r>
        <w:rPr>
          <w:rFonts w:cs="Times New Roman" w:ascii="Times New Roman" w:hAnsi="Times New Roman"/>
          <w:b/>
          <w:bCs/>
          <w:sz w:val="24"/>
          <w:szCs w:val="24"/>
          <w:lang w:val="uk-UA"/>
        </w:rPr>
        <w:t>“Transport costs” within the project “The Right to Restore: Solving Legal Challenges of Residents of the Frontline Territories of Kherson Region Returned to the Control of Ukraine” in Kherson Region</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Dear participants!</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To implement the project “The Right to Restore: Addressing the Legal Challenges of Residents of the Frontline Territories of the Kherson Region Returned to Ukrainian Control”, we are announcing a competition for the provision of services of an «Transport costs».</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he project is being implemented within the framework of the Program “Strengthening Communities in South and East Ukraine through Localized Action (EMPOWER)”, implemented by Deutsche Gesellschaft für Internationale Zusammenarbeit (GIZ) GmbH and acting on behalf of the German Government.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Requirements to the tender documentation:</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sz w:val="24"/>
          <w:szCs w:val="24"/>
          <w:lang w:val="uk-UA"/>
        </w:rPr>
        <w:t>The tender documents should be submitted to the e-mail address: tenders@mistosyly.org, in one PDF file, with the appropriate title: “Bid of Transport costs (full name of the participan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The tender documentation consists of:</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Signed terms of reference (see sample - Annex 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A copy of the license issued to your company for domestic passenger transportation.</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Copies of the registration documents of your company (sole proprietorship, LLC, PE) (indicating the relevant KVED).</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Signed Price quotation (see sample - Annex 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In case of interest, the set of tender documents must be submitted by 21.01.2025, 23:59 Kyiv time, to the following e-mail address: tenders@mistosyly.org with a note in the subject line “Bid, Transport costs” (full name of the participan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Proposals that are not properly executed, with an incomplete set of documents or sent later than the deadline will not be accepted for consideration.</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Questions regarding technical or organizational issues should be addressed to the Bidder:</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EXCLUSIVELY in writing to the following e-mail address: i_gilin@mistosyly.org;</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ith a reference to the name of the competition in the subject line.</w:t>
      </w:r>
    </w:p>
    <w:p>
      <w:pPr>
        <w:pStyle w:val="Normal"/>
        <w:jc w:val="both"/>
        <w:rPr/>
      </w:pPr>
      <w:r>
        <w:rPr>
          <w:rFonts w:cs="Times New Roman" w:ascii="Times New Roman" w:hAnsi="Times New Roman"/>
          <w:sz w:val="24"/>
          <w:szCs w:val="24"/>
          <w:lang w:val="uk-UA"/>
        </w:rPr>
        <w:t>For its part, the NGO “</w:t>
      </w:r>
      <w:r>
        <w:rPr>
          <w:rFonts w:cs="Times New Roman" w:ascii="Times New Roman" w:hAnsi="Times New Roman"/>
          <w:sz w:val="24"/>
          <w:szCs w:val="24"/>
        </w:rPr>
        <w:t>Misto syly</w:t>
      </w:r>
      <w:r>
        <w:rPr>
          <w:rFonts w:cs="Times New Roman" w:ascii="Times New Roman" w:hAnsi="Times New Roman"/>
          <w:sz w:val="24"/>
          <w:szCs w:val="24"/>
          <w:lang w:val="uk-UA"/>
        </w:rPr>
        <w:t>” guarantees the confidentiality of the information provided in the proposals.</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Terms of cooperation</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Payment is made upon completion of the work for the services actually rendered on the basis of the signed Agreement and original invoices. The term of the Agreement is until February 09, 2025.</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ll payments shall be made exclusively in the national currency of Ukraine (UAH) by bank transfer to the current account of the sole proprietorship - service provider.</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The technical, financial and other conditions of the competition are not a public offer to conclude a contract.</w:t>
      </w:r>
    </w:p>
    <w:p>
      <w:pPr>
        <w:pStyle w:val="Normal"/>
        <w:ind w:firstLine="567"/>
        <w:jc w:val="both"/>
        <w:rPr/>
      </w:pPr>
      <w:r>
        <w:rPr>
          <w:rFonts w:cs="Times New Roman" w:ascii="Times New Roman" w:hAnsi="Times New Roman"/>
          <w:sz w:val="24"/>
          <w:szCs w:val="24"/>
          <w:lang w:val="uk-UA"/>
        </w:rPr>
        <w:t>NGO “</w:t>
      </w:r>
      <w:r>
        <w:rPr>
          <w:rFonts w:cs="Times New Roman" w:ascii="Times New Roman" w:hAnsi="Times New Roman"/>
          <w:sz w:val="24"/>
          <w:szCs w:val="24"/>
        </w:rPr>
        <w:t>Misto syly</w:t>
      </w:r>
      <w:r>
        <w:rPr>
          <w:rFonts w:cs="Times New Roman" w:ascii="Times New Roman" w:hAnsi="Times New Roman"/>
          <w:sz w:val="24"/>
          <w:szCs w:val="24"/>
          <w:lang w:val="uk-UA"/>
        </w:rPr>
        <w:t>” reserves the right not to disclose any details of the evaluation of proposals.</w:t>
      </w:r>
    </w:p>
    <w:p>
      <w:pPr>
        <w:pStyle w:val="Normal"/>
        <w:ind w:firstLine="567"/>
        <w:jc w:val="both"/>
        <w:rPr/>
      </w:pPr>
      <w:r>
        <w:rPr>
          <w:rFonts w:cs="Times New Roman" w:ascii="Times New Roman" w:hAnsi="Times New Roman"/>
          <w:sz w:val="24"/>
          <w:szCs w:val="24"/>
          <w:lang w:val="uk-UA"/>
        </w:rPr>
        <w:t>NGO “</w:t>
      </w:r>
      <w:r>
        <w:rPr>
          <w:rFonts w:cs="Times New Roman" w:ascii="Times New Roman" w:hAnsi="Times New Roman"/>
          <w:sz w:val="24"/>
          <w:szCs w:val="24"/>
        </w:rPr>
        <w:t>Misto syly</w:t>
      </w:r>
      <w:r>
        <w:rPr>
          <w:rFonts w:cs="Times New Roman" w:ascii="Times New Roman" w:hAnsi="Times New Roman"/>
          <w:sz w:val="24"/>
          <w:szCs w:val="24"/>
          <w:lang w:val="uk-UA"/>
        </w:rPr>
        <w:t>” has the right to accept or reject any proposal or cancel the tender at any time prior to the conclusion of the contract with the supplier and shall not be liable for this.</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Summarizing the results of the competition</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The evaluation of bids will consist of two stages:</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Technical evaluation of the proposals.</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Price evaluation of the proposals.</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TTACHMENTS TO THE INVITATION:</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Terms of reference.</w:t>
      </w:r>
    </w:p>
    <w:p>
      <w:pPr>
        <w:pStyle w:val="Normal"/>
        <w:jc w:val="both"/>
        <w:rPr>
          <w:rFonts w:ascii="Times New Roman" w:hAnsi="Times New Roman" w:cs="Times New Roman"/>
          <w:sz w:val="24"/>
          <w:szCs w:val="24"/>
        </w:rPr>
      </w:pPr>
      <w:r>
        <w:rPr>
          <w:rFonts w:cs="Times New Roman" w:ascii="Times New Roman" w:hAnsi="Times New Roman"/>
          <w:sz w:val="24"/>
          <w:szCs w:val="24"/>
        </w:rPr>
        <w:t>2.Form of the price offer.</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character" w:styleId="Style14">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0:00Z</dcterms:created>
  <dc:creator>yanar</dc:creator>
  <dc:description/>
  <cp:keywords/>
  <dc:language>en-US</dc:language>
  <cp:lastModifiedBy>vladyslav maziar</cp:lastModifiedBy>
  <dcterms:modified xsi:type="dcterms:W3CDTF">2025-01-10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E8DD00A4641F79064B7841119DC81_12</vt:lpwstr>
  </property>
  <property fmtid="{D5CDD505-2E9C-101B-9397-08002B2CF9AE}" pid="3" name="KSOProductBuildVer">
    <vt:lpwstr>1033-12.2.0.17562</vt:lpwstr>
  </property>
</Properties>
</file>