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118745" distB="11874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9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 to B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C Reference #: </w:t>
      </w:r>
      <w:r>
        <w:rPr>
          <w:rFonts w:cs="Arial" w:ascii="Arial" w:hAnsi="Arial"/>
          <w:b/>
          <w:bCs/>
          <w:sz w:val="22"/>
          <w:szCs w:val="22"/>
        </w:rPr>
        <w:t>IRC/RFP/UA/FF/2025/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</w:t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lease indicate #1 or #2 below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ab/>
        <w:t>It is the intent of this company to submit a response to the (Title of RFP) Request for Propo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name and email address for the person within your company that should receive notices, amendments, etc. that are related to this RF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(If faxed)</w:t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alize that this is an intent to bid and in no way obligates this company to participate in this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is company DOES NOT intend to participate in this RF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(Signature if faxed)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ax or email this form at your earliest convenience to the attention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(YOU)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______________________________</w:t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17 – Intent to Bid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4:00Z</dcterms:created>
  <dc:creator>IRC</dc:creator>
  <dc:description/>
  <cp:keywords/>
  <dc:language>en-US</dc:language>
  <cp:lastModifiedBy>Andrii Andrieiev</cp:lastModifiedBy>
  <dcterms:modified xsi:type="dcterms:W3CDTF">2025-02-17T11:23:00Z</dcterms:modified>
  <cp:revision>3</cp:revision>
  <dc:subject/>
  <dc:title>International Rescue Committee | Intent To Bid</dc:title>
</cp:coreProperties>
</file>