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012025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20 січня 2025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ю бальзамів для губ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17"/>
        <w:gridCol w:w="1803"/>
        <w:gridCol w:w="3100"/>
      </w:tblGrid>
      <w:tr>
        <w:trPr/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717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426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717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Бальзам для губ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12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 15 лютого 2025 року по 31 грудня 2025 ро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Вага не менше 5 г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озор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Бажана наявність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PF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 придатності не менше рок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9:00Z</dcterms:created>
  <dc:creator>Shyrokova</dc:creator>
  <dc:description/>
  <cp:keywords/>
  <dc:language>en-US</dc:language>
  <cp:lastModifiedBy>illia Karchykian</cp:lastModifiedBy>
  <cp:lastPrinted>2015-03-11T13:19:00Z</cp:lastPrinted>
  <dcterms:modified xsi:type="dcterms:W3CDTF">2025-02-11T17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F4E4AF1254F2E8D39FDFBBCAB11D6</vt:lpwstr>
  </property>
  <property fmtid="{D5CDD505-2E9C-101B-9397-08002B2CF9AE}" pid="3" name="KSOProductBuildVer">
    <vt:lpwstr>1033-11.2.0.11219</vt:lpwstr>
  </property>
</Properties>
</file>