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125-3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1 лютого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ізотонічних гелів для с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ізотонічними геля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зотонічний гель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2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 15 лютого 2025 року по 31 грудня 20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 120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7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5-02-11T18:17:00Z</dcterms:modified>
  <cp:revision>2</cp:revision>
  <dc:subject/>
  <dc:title> </dc:title>
</cp:coreProperties>
</file>