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тренер для проведення онлайн тренінгу з питань лідер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ищої або неповної вищої осві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копія диплом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Щонайменше два роки досвіду роботи з дітьми та молоддю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оведення аналогічних тренінгі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явність сертифіка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а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тренер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копі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 xml:space="preserve">я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сертифіка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а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Sashko</cp:lastModifiedBy>
  <cp:lastPrinted>2021-06-08T15:44:00Z</cp:lastPrinted>
  <dcterms:modified xsi:type="dcterms:W3CDTF">2025-03-10T13:58:00Z</dcterms:modified>
  <cp:revision>12</cp:revision>
  <dc:subject/>
  <dc:title/>
</cp:coreProperties>
</file>