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даток № 02</w:t>
      </w:r>
    </w:p>
    <w:p>
      <w:pPr>
        <w:pStyle w:val="Normal"/>
        <w:pBdr/>
        <w:shd w:fill="FFFFFF" w:val="clear"/>
        <w:spacing w:lineRule="auto" w:line="240" w:before="0" w:after="0"/>
        <w:ind w:left="0" w:right="22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 запиту № 02-2025 RFQ</w:t>
      </w:r>
    </w:p>
    <w:p>
      <w:pPr>
        <w:pStyle w:val="Style15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(один) </w:t>
      </w:r>
      <w:r>
        <w:rPr>
          <w:b/>
          <w:sz w:val="22"/>
          <w:szCs w:val="22"/>
          <w:lang w:val="en-US"/>
        </w:rPr>
        <w:t>STEAM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–набір для школи включає в себе:</w:t>
      </w:r>
    </w:p>
    <w:p>
      <w:pPr>
        <w:pStyle w:val="Style15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</w:rPr>
        <w:t>3D-принтер  - 1 шт.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бір arduino Kit - 5 шт.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стик для 3D принтера - 20 котушок.</w:t>
      </w:r>
    </w:p>
    <w:p>
      <w:pPr>
        <w:pStyle w:val="Normal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hanging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Необхідна кількість вказаних наборів – 5 штук.</w:t>
      </w:r>
    </w:p>
    <w:p>
      <w:pPr>
        <w:pStyle w:val="Normal"/>
        <w:ind w:left="0" w:hanging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shd w:fill="FFFFFF" w:val="clear"/>
        <w:suppressAutoHyphens w:val="false"/>
        <w:spacing w:lineRule="auto" w:line="240" w:before="200" w:after="240"/>
        <w:ind w:left="720" w:right="220" w:hanging="360"/>
        <w:contextualSpacing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Технічні характеристики до -  3D-принтер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240" w:after="240"/>
        <w:ind w:left="643" w:hanging="36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Загальні положення Дане технічне завдання визначає вимоги до постачання 3D-принтера для використання у навчальних та дослідницьких цілях.</w:t>
      </w:r>
    </w:p>
    <w:p>
      <w:pPr>
        <w:pStyle w:val="Style16"/>
        <w:numPr>
          <w:ilvl w:val="0"/>
          <w:numId w:val="4"/>
        </w:numPr>
        <w:shd w:fill="FFFFFF" w:val="clear"/>
        <w:suppressAutoHyphens w:val="false"/>
        <w:spacing w:lineRule="auto" w:line="240" w:before="240" w:after="0"/>
        <w:contextualSpacing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Предмет закупівлі: Поставка 3D-принтерів з зазначеними технічними характеристикам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24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Об'єм друк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не менше 220x220x250 мм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Технологія друк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FDM (Fused Deposition Modeling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Температура нагрів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Нагрівальний стіл: до 100°C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Екструдер: до 280°C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Швидкість друк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до 500 мм/с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Матеріали для друк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PLA, ABS, PETG, TPU, P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Товщина шар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від 0.1 мм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Діаметр сопла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0.4 мм (з можливістю замін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Діаметр філаменту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1.75 мм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Калібрування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Автоматичне або напівавтоматичн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Робоча платформа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Нагріваєтьс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Формат файлів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STL, OBJ, AMF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Підключення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USB, Wi-F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Інтерфейс користувача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Сенсорний дисплей або аналогічний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Функції безпеки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Відновлення друку після збою живленн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4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Живлення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: 100-240 В, 50/60 Гц</w:t>
      </w:r>
    </w:p>
    <w:p>
      <w:pPr>
        <w:pStyle w:val="Normal"/>
        <w:shd w:fill="FFFFFF" w:val="clear"/>
        <w:suppressAutoHyphens w:val="false"/>
        <w:spacing w:lineRule="auto" w:line="240" w:before="0" w:after="240"/>
        <w:ind w:left="720" w:hanging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 xml:space="preserve">Необхідна кількість </w:t>
      </w: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3D-принтерів – 5 штук.</w:t>
      </w:r>
    </w:p>
    <w:p>
      <w:pPr>
        <w:pStyle w:val="Normal"/>
        <w:shd w:fill="FFFFFF" w:val="clear"/>
        <w:suppressAutoHyphens w:val="false"/>
        <w:spacing w:lineRule="auto" w:line="240" w:before="0" w:after="240"/>
        <w:ind w:left="0" w:right="220" w:hanging="0"/>
        <w:jc w:val="center"/>
        <w:textAlignment w:val="auto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200" w:after="240"/>
        <w:ind w:left="360" w:right="22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2. Технічне завдання. Набори Arduino Uno Набір Starter Kit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position w:val="0"/>
            <w:sz w:val="22"/>
            <w:vertAlign w:val="baseline"/>
            <w:lang w:eastAsia="uk-UA"/>
          </w:rPr>
          <w:t> </w:t>
        </w:r>
      </w:hyperlink>
    </w:p>
    <w:p>
      <w:pPr>
        <w:pStyle w:val="Normal"/>
        <w:shd w:fill="FFFFFF" w:val="clear"/>
        <w:suppressAutoHyphens w:val="false"/>
        <w:spacing w:lineRule="auto" w:line="240" w:before="240" w:after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Технічні вимоги до компонентів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24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Плата Arduino Uno R3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USB-кабель для підключення плати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Макетна плата (breadboard) на 830 точок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Світлодіоди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Зелений – 5 шт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Жовтий – 5 шт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Червоний – 5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Набір резисторів різного номіналу – 1 комплек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RFID-модуль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RFID-брелок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Безконтактна RFID-карта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LCD-екран 1602 (2 рядки по 16 символів)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Одноканаловий модуль реле на 5 В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Модуль-годинник DS1302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атчик звуку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атчик температури та вологості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Модуль визначення рівня рідини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Модуль клавіш 4x4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RGB-модуль (триколірний світлодіод)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жойстик XY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Серво-машинка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райвер керування кроковим двигуном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Кроковий двигун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инамік-пищалка – 2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Тактові кнопки – 4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Ковпачки для тактових кнопок – 4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Датчик температури LM35 ver1.3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Фоторезистори – 3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Інфрачервоний діод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Інфрачервоний приймач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Набори перемичок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Тато-тато – 1 набір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Тато-мама – 1 набір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LED-дисплеї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На 1 цифру – 1 шт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2"/>
          <w:vertAlign w:val="baseline"/>
          <w:lang w:eastAsia="uk-UA"/>
        </w:rPr>
        <w:t>На 4 цифри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Матриця 8x8 точок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Мікросхема 74HC595N (8-бітний регістр з послідовним і паралельним виходом)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textAlignment w:val="baseline"/>
        <w:outlineLvl w:val="9"/>
        <w:rPr>
          <w:rFonts w:ascii="Times New Roman" w:hAnsi="Times New Roman" w:eastAsia="Times New Roman" w:cs="Times New Roman"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vertAlign w:val="baseline"/>
          <w:lang w:eastAsia="uk-UA"/>
        </w:rPr>
        <w:t>Інфрачервоний пульт дистанційного керування – 1 шт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40"/>
        <w:textAlignment w:val="baseline"/>
        <w:outlineLvl w:val="9"/>
        <w:rPr/>
      </w:pPr>
      <w:r>
        <w:rPr/>
        <w:t>Потенціометр (змінний резистор) – 1 шт.</w:t>
      </w:r>
    </w:p>
    <w:tbl>
      <w:tblPr>
        <w:tblW w:w="60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90"/>
      </w:tblGrid>
      <w:tr>
        <w:trPr>
          <w:trHeight w:val="300" w:hRule="atLeast"/>
        </w:trPr>
        <w:tc>
          <w:tcPr>
            <w:tcW w:w="609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240"/>
              <w:ind w:left="0" w:hanging="0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  <w:t xml:space="preserve">Вищеперелічені компоненти належать до одного набору. 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  <w:t>Необхідна кількість наборів- 5 штук.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2"/>
                <w:vertAlign w:val="baseline"/>
                <w:lang w:eastAsia="uk-UA"/>
              </w:rPr>
              <w:t>3.“Технічне завдання.</w:t>
            </w:r>
            <w:r>
              <w:rPr>
                <w:rFonts w:eastAsia="Times New Roman" w:cs="Arial" w:ascii="Arial" w:hAnsi="Arial"/>
                <w:color w:val="000000"/>
                <w:position w:val="0"/>
                <w:sz w:val="22"/>
                <w:vertAlign w:val="baseline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2"/>
                <w:vertAlign w:val="baseline"/>
                <w:lang w:eastAsia="uk-UA"/>
              </w:rPr>
              <w:t>Пластик для 3D принтера”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0"/>
                <w:sz w:val="22"/>
                <w:vertAlign w:val="baseline"/>
                <w:lang w:eastAsia="uk-UA"/>
              </w:rPr>
              <w:t>Основні вимог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r>
          </w:p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650"/>
              <w:gridCol w:w="1603"/>
            </w:tblGrid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Діаметр прутка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1.75 мм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Допуск на діаметр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±0.02 мм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Температура друку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 xml:space="preserve">220-250 </w:t>
                  </w:r>
                  <w:r>
                    <w:rPr>
                      <w:rFonts w:eastAsia="Times New Roman" w:cs="Times New Roman" w:ascii="Cambria Math" w:hAnsi="Cambria Math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℃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Температура платформи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 xml:space="preserve">75-85 </w:t>
                  </w:r>
                  <w:r>
                    <w:rPr>
                      <w:rFonts w:eastAsia="Times New Roman" w:cs="Times New Roman" w:ascii="Cambria Math" w:hAnsi="Cambria Math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℃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Швидкість друку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50-100 мм/с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Вага нетто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1.0 кг/катушк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Вага брутто: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0" w:hanging="0"/>
                    <w:textAlignment w:val="auto"/>
                    <w:outlineLvl w:val="9"/>
                    <w:rPr>
                      <w:rFonts w:ascii="Times New Roman" w:hAnsi="Times New Roman" w:eastAsia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position w:val="0"/>
                      <w:sz w:val="22"/>
                      <w:vertAlign w:val="baseline"/>
                      <w:lang w:eastAsia="uk-UA"/>
                    </w:rPr>
                    <w:t>1.3 кг/катушк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00" w:after="0"/>
        <w:ind w:left="720" w:right="22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240"/>
        <w:ind w:left="720" w:right="22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200" w:after="240"/>
        <w:ind w:left="720" w:right="220" w:hanging="360"/>
        <w:jc w:val="both"/>
        <w:textAlignment w:val="baseline"/>
        <w:outlineLvl w:val="9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vertAlign w:val="baseline"/>
          <w:lang w:eastAsia="uk-UA"/>
        </w:rPr>
        <w:t>Додаткові вимоги:</w:t>
      </w:r>
    </w:p>
    <w:tbl>
      <w:tblPr>
        <w:tblW w:w="9839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2"/>
        <w:gridCol w:w="8117"/>
      </w:tblGrid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Упаковка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Кожна катушка повинна бути упакована в герметичну упаковку для захисту від вологи.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Маркування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Кожна катушка повинна мати чітке маркування з зазначенням діаметра прутка, допуску, температур друку і платформи, а також ваги нетто і брутто.</w:t>
            </w:r>
          </w:p>
        </w:tc>
      </w:tr>
      <w:tr>
        <w:trPr>
          <w:trHeight w:val="3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Кількість катушок: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vertAlign w:val="baseline"/>
                <w:lang w:eastAsia="uk-UA"/>
              </w:rPr>
              <w:t>20  катушок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Style17"/>
        <w:ind w:left="4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стик для 3D принтера - 20 котушок – 1 набір.</w:t>
      </w:r>
    </w:p>
    <w:p>
      <w:pPr>
        <w:pStyle w:val="Style17"/>
        <w:ind w:left="41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  <w:t xml:space="preserve">Необхідна кількість наборів </w:t>
      </w:r>
      <w:r>
        <w:rPr>
          <w:rFonts w:cs="Times New Roman" w:ascii="Times New Roman" w:hAnsi="Times New Roman"/>
          <w:b/>
        </w:rPr>
        <w:t>пластику для 3D принтера  – 5 штук (100 катушок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right="22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  <w:lang w:eastAsia="uk-UA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Style16">
    <w:name w:val="Абзац списку"/>
    <w:basedOn w:val="Normal"/>
    <w:qFormat/>
    <w:pPr>
      <w:spacing w:before="0" w:after="160"/>
      <w:ind w:left="720" w:hanging="1"/>
      <w:contextualSpacing/>
    </w:pPr>
    <w:rPr/>
  </w:style>
  <w:style w:type="paragraph" w:styleId="Style17">
    <w:name w:val="Без інтервалів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duinokit.com.ua/ua/p1007464894-arduino-uno-nabo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2:00Z</dcterms:created>
  <dc:creator>Софія Подольчак</dc:creator>
  <dc:description/>
  <cp:keywords/>
  <dc:language>en-US</dc:language>
  <cp:lastModifiedBy>Volodymyr Starodub</cp:lastModifiedBy>
  <dcterms:modified xsi:type="dcterms:W3CDTF">2025-03-21T13:02:00Z</dcterms:modified>
  <cp:revision>2</cp:revision>
  <dc:subject/>
  <dc:title/>
</cp:coreProperties>
</file>