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Додаток №1 до оголошення (пропозиція по оплаті послуг грн. за годину 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консультування та відповідність кваліфікації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eastAsia="ru-RU"/>
        </w:rPr>
      </w:r>
    </w:p>
    <w:tbl>
      <w:tblPr>
        <w:tblW w:w="85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37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Прізвище, Ім’я, По-батькові потенційного надавача послуг:</w:t>
            </w:r>
          </w:p>
        </w:tc>
      </w:tr>
      <w:tr>
        <w:trPr>
          <w:trHeight w:val="39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Позиція: консультант з комунікаці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val="ru-RU" w:eastAsia="ru-RU"/>
        </w:rPr>
      </w:r>
    </w:p>
    <w:tbl>
      <w:tblPr>
        <w:tblW w:w="10314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09"/>
        <w:gridCol w:w="1814"/>
        <w:gridCol w:w="1275"/>
        <w:gridCol w:w="2268"/>
      </w:tblGrid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Оціночна кількість годин для виконання поставленого завдання: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Вартість за годину (заповнюється у випадку, якщо у ціновій пропозиції вказується загальна вартість):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 xml:space="preserve">Відомості щодо кількості третіх осіб які залучатимуться виконавцем, орієнтовний розрахунок часу, на який такі особи залучатимуться (якщо застосовується)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Прохання надати детальний опис із кількості осіб, посад, вартості години для кожного окремого залученого виконавця, орієнтовна кількість годин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 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Пос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ількість го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Вартість за годину грн. із податками</w:t>
            </w:r>
          </w:p>
        </w:tc>
      </w:tr>
      <w:tr>
        <w:trPr>
          <w:trHeight w:val="32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ЗАСВІДЧЕННЯ: Зазначена вище інформація є точною і відповідає дійсності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val="ru-RU" w:eastAsia="ru-RU"/>
        </w:rPr>
      </w:r>
    </w:p>
    <w:tbl>
      <w:tblPr>
        <w:tblW w:w="10348" w:type="dxa"/>
        <w:jc w:val="left"/>
        <w:tblInd w:w="-71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340"/>
        <w:gridCol w:w="1841"/>
        <w:gridCol w:w="3167"/>
      </w:tblGrid>
      <w:tr>
        <w:trPr>
          <w:trHeight w:val="42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имоги до кандидатів: (всі вимоги копіюються з оголошення), наприклад: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ідповідність вимогам конкурсу (так або ні)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Підтверджуючі документи</w:t>
            </w:r>
          </w:p>
        </w:tc>
      </w:tr>
      <w:tr>
        <w:trPr>
          <w:trHeight w:val="395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Сертифікати у сфері PR (за наявності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spacing w:val="3"/>
                <w:szCs w:val="28"/>
                <w:shd w:fill="FFFFFF" w:val="clear"/>
              </w:rPr>
              <w:t>Скан сертифікатів</w:t>
            </w:r>
          </w:p>
        </w:tc>
      </w:tr>
      <w:tr>
        <w:trPr>
          <w:trHeight w:val="9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Досвід наповнення контентом соціальних мереж та сайтів від 3-х років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Резюме</w:t>
            </w:r>
          </w:p>
        </w:tc>
      </w:tr>
      <w:tr>
        <w:trPr>
          <w:trHeight w:val="9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Успішний досвід реалізації PR діяльності в неурядовому секторі (в сфері профілактики та боротьби з ВІЛ/СНІД та туберкульозом буде перевагою)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Резюме або лист в довільній формі з описанням досвіду</w:t>
            </w:r>
          </w:p>
        </w:tc>
      </w:tr>
      <w:tr>
        <w:trPr>
          <w:trHeight w:val="9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Сертифікати у сфері PR (за наявності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Резюме</w:t>
            </w:r>
          </w:p>
        </w:tc>
      </w:tr>
      <w:tr>
        <w:trPr>
          <w:trHeight w:val="693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артість послуг (грн. за годину) або вартість робіт (без урахування податків)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1087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Юридичний статус учасника: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казати: ФОП чи фізична особа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Надати копії реєстраційних документів: для фіз. особи – копію паспорту та ідентифікаційний код.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i/>
          <w:i/>
          <w:iCs/>
          <w:sz w:val="18"/>
          <w:szCs w:val="20"/>
        </w:rPr>
      </w:pPr>
      <w:r>
        <w:rPr>
          <w:rFonts w:cs="Tahoma" w:ascii="Tahoma" w:hAnsi="Tahoma"/>
          <w:i/>
          <w:iCs/>
          <w:sz w:val="18"/>
          <w:szCs w:val="20"/>
        </w:rPr>
        <w:t>*необхідно заповнити дані в виділених жовтим кольором клітинках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____________________________________                                             _________________ </w:t>
        <w:tab/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               </w:t>
      </w:r>
      <w:r>
        <w:rPr>
          <w:rFonts w:eastAsia="Times New Roman" w:cs="Tahoma" w:ascii="Tahoma" w:hAnsi="Tahoma"/>
          <w:sz w:val="20"/>
          <w:szCs w:val="20"/>
        </w:rPr>
        <w:t>П. І. П.                                                             (підпис)                             (дат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6:09:00Z</dcterms:created>
  <dc:creator>Александрова Тамара</dc:creator>
  <dc:description/>
  <cp:keywords/>
  <dc:language>en-US</dc:language>
  <cp:lastModifiedBy>User</cp:lastModifiedBy>
  <cp:lastPrinted>2021-06-08T15:44:00Z</cp:lastPrinted>
  <dcterms:modified xsi:type="dcterms:W3CDTF">2025-04-24T07:53:00Z</dcterms:modified>
  <cp:revision>15</cp:revision>
  <dc:subject/>
  <dc:title/>
</cp:coreProperties>
</file>